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AlfaPID" w:hAnsi="AlfaPID" w:cs="AlfaPID"/>
          <w:smallCaps/>
          <w:spacing w:val="70"/>
          <w:sz w:val="48"/>
          <w:szCs w:val="48"/>
        </w:rPr>
      </w:pPr>
      <w:r>
        <w:rPr>
          <w:b w:val="false"/>
          <w:spacing w:val="0"/>
          <w:sz w:val="22"/>
          <w:szCs w:val="22"/>
        </w:rPr>
        <w:t>č.j.: MC18  12137/2019 OSM</w:t>
      </w:r>
      <w:r>
        <w:rPr>
          <w:b w:val="false"/>
          <w:spacing w:val="0"/>
          <w:sz w:val="24"/>
          <w:szCs w:val="24"/>
        </w:rPr>
        <w:tab/>
        <w:tab/>
        <w:tab/>
        <w:tab/>
        <w:tab/>
      </w:r>
      <w:r>
        <w:rPr>
          <w:rFonts w:cs="AlfaPID" w:ascii="AlfaPID" w:hAnsi="AlfaPID"/>
          <w:b w:val="false"/>
          <w:spacing w:val="0"/>
          <w:sz w:val="24"/>
          <w:szCs w:val="24"/>
        </w:rPr>
        <w:tab/>
      </w:r>
      <w:r>
        <w:rPr>
          <w:rFonts w:cs="AlfaPID" w:ascii="AlfaPID" w:hAnsi="AlfaPID"/>
          <w:b w:val="false"/>
          <w:spacing w:val="0"/>
          <w:szCs w:val="52"/>
        </w:rPr>
        <w:t>*MC18X00AL7ZV*</w:t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eřejň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latném znění a na základě usnesení Rady městské části Praha 18 č. 033/01/19 ze dne 23.01.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ájmu prostor sloužících k podnikání označených č. 101 v objektu Křivoklátská 285, Praha 9 – Letňany, který je součástí pozemku č. parc. 236, obec Praha, k.ú. Letňany, zapsaného na LV 455 u Katastrálního úřadu pro hlavní město Prahu, Katastrální pracoviště Praha, dále jen „NP“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poručený účel využití NP:</w:t>
      </w:r>
      <w:r>
        <w:rPr>
          <w:sz w:val="22"/>
          <w:szCs w:val="22"/>
        </w:rPr>
        <w:tab/>
        <w:t>zřízení kanceláře nebo provozov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pis pronajímaného NP:</w:t>
      </w: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Jedná se o NP o celkové výměře 28,40 m² se samostatným vstupem z ven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ájemce bude  NP přejímat do nájmu ve stavu, jak stojí a lež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jemce musí dodržet veškeré zákonné podmínky k provozování zamýšleného účelu užívá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ena za pronájem: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še základního nájemného vzejde z nabídek, min. však 2.000 Kč/m²/kal. rok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bude nájemce hradit veškeré náklady na energie a poskytované služby spojené s užívá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Doba nájmu:</w:t>
      </w:r>
      <w:r>
        <w:rPr>
          <w:color w:val="000000"/>
          <w:sz w:val="22"/>
          <w:szCs w:val="22"/>
        </w:rPr>
        <w:tab/>
        <w:t>neurčitá s tříměsíční výpovědní lhůtou, nebo dohodou s nájemc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 a předložit své nabídky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a musí obsahovat: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2"/>
          <w:szCs w:val="22"/>
        </w:rPr>
        <w:t>výpis z obchodního rejstříku nebo příslušné živnostenské oprávnění, ze kterého bude vyplývat oprávnění k provozování činnosti dle účelu pronájmu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ši nabízeného nájemného za m² a kalendářní rok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nou dobu nájmu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využití NP – účel nájmu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činnosti,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ášení, že si zájemce předmět budoucího nájmu prohlédl a je seznámen s jeho technickým stavem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rohlídka a bližší informace k NP:</w:t>
      </w:r>
      <w:r>
        <w:rPr>
          <w:color w:val="000000"/>
          <w:sz w:val="22"/>
          <w:szCs w:val="22"/>
        </w:rPr>
        <w:t xml:space="preserve"> referentka OSM </w:t>
      </w:r>
      <w:r>
        <w:rPr>
          <w:color w:val="000000"/>
          <w:sz w:val="22"/>
          <w:szCs w:val="22"/>
          <w:highlight w:val="black"/>
        </w:rPr>
        <w:t>Lucie Brodská,</w:t>
      </w:r>
      <w:r>
        <w:rPr>
          <w:color w:val="000000"/>
          <w:sz w:val="22"/>
          <w:szCs w:val="22"/>
        </w:rPr>
        <w:t xml:space="preserve"> tel. č. </w:t>
      </w:r>
      <w:r>
        <w:rPr>
          <w:color w:val="000000"/>
          <w:sz w:val="22"/>
          <w:szCs w:val="22"/>
          <w:highlight w:val="black"/>
        </w:rPr>
        <w:t>284028208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hodnocení nabídek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y budou hodnoceny dle následujících kritérií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še nájemnéh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účel využití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ín a místo pro doručení nabídk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bídku obsahující veškeré náležitosti a podepsanou příslušnou osobou (uchazečem, případně statutárním zástupcem uchazeče u právnických osob) je třeba doručit na adresu: Odbor správy majetku, ÚMČ Praha 18, Bechyňská 639, 199 00 Praha 9 – Letňany poštou nebo osobně do podatelny úřadu </w:t>
      </w:r>
      <w:r>
        <w:rPr>
          <w:b/>
          <w:color w:val="000000"/>
          <w:sz w:val="22"/>
          <w:szCs w:val="22"/>
        </w:rPr>
        <w:t>a to nejpozději do 02.05.2019.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Č Praha 18 si vyhrazuje právo nevybrat žádnou nabídku nebo záměr kdykoliv bez udání důvodu zrušit. Uchazeč nemá nárok na náhradu nákladů vynaložených v souvislosti s podáním nabídky o pronájem předmětného NP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„otisk úředního razítka“</w:t>
        <w:tab/>
        <w:tab/>
        <w:tab/>
        <w:t xml:space="preserve">           Mgr. Zdeněk Kučera, MB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starosta MČ Praha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měr byl zveřejněn: 15.04.2019</w:t>
      </w:r>
    </w:p>
    <w:p>
      <w:pPr>
        <w:pStyle w:val="Normal"/>
        <w:rPr/>
      </w:pPr>
      <w:r>
        <w:rPr>
          <w:sz w:val="22"/>
          <w:szCs w:val="22"/>
        </w:rPr>
        <w:t>Datum sejmutí: 03.05.2019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5:00Z</dcterms:created>
  <dc:creator>ÚMČ Praha 18 - Letňany</dc:creator>
  <dc:description/>
  <cp:keywords/>
  <dc:language>en-US</dc:language>
  <cp:lastModifiedBy>Lucie Brodská</cp:lastModifiedBy>
  <cp:lastPrinted>2019-04-15T14:08:00Z</cp:lastPrinted>
  <dcterms:modified xsi:type="dcterms:W3CDTF">2019-05-29T07:47:00Z</dcterms:modified>
  <cp:revision>3</cp:revision>
  <dc:subject/>
  <dc:title>Záměr pronájmu nebytových prostor – Bechyňská 638/1</dc:title>
</cp:coreProperties>
</file>