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eřská škola Prostějov, Smetanova ul. 24</w:t>
        <w:br/>
        <w:t>příspěvková organizace</w:t>
      </w:r>
      <w:r>
        <w:rPr>
          <w:rFonts w:cs="Times New Roman" w:ascii="Times New Roman" w:hAnsi="Times New Roman"/>
        </w:rPr>
        <w:br/>
        <w:t>tel.: 582 360 008, e-mail:mspv.smetanova@seznam.cz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i/>
        </w:rPr>
        <w:t>dle § 2586 a násl. zákona č. 89/2012 Sb., občanský zákoník, ve znění pozdějších předpisů</w:t>
        <w:br/>
        <w:t>(dále jen „Smlouv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rPr/>
      </w:pPr>
      <w:r>
        <w:rPr/>
        <w:t xml:space="preserve">Mateřská škola Prostějov </w:t>
      </w:r>
    </w:p>
    <w:p>
      <w:pPr>
        <w:pStyle w:val="Normal"/>
        <w:rPr/>
      </w:pPr>
      <w:r>
        <w:rPr/>
        <w:t>Smetanova ul. 24</w:t>
      </w:r>
    </w:p>
    <w:p>
      <w:pPr>
        <w:pStyle w:val="Normal"/>
        <w:rPr/>
      </w:pPr>
      <w:r>
        <w:rPr/>
        <w:t>798 11 Prostějov</w:t>
      </w:r>
    </w:p>
    <w:p>
      <w:pPr>
        <w:pStyle w:val="Normal"/>
        <w:rPr/>
      </w:pPr>
      <w:r>
        <w:rPr/>
        <w:t>IČO: 70287431</w:t>
      </w:r>
    </w:p>
    <w:p>
      <w:pPr>
        <w:pStyle w:val="Normal"/>
        <w:rPr/>
      </w:pPr>
      <w:r>
        <w:rPr/>
        <w:t>zastoupena Evou pírkovou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Ing.Jan Navrátil – Habro</w:t>
      </w:r>
    </w:p>
    <w:p>
      <w:pPr>
        <w:pStyle w:val="Normal"/>
        <w:rPr/>
      </w:pPr>
      <w:r>
        <w:rPr/>
        <w:t>Hliníky 4</w:t>
      </w:r>
    </w:p>
    <w:p>
      <w:pPr>
        <w:pStyle w:val="Normal"/>
        <w:rPr/>
      </w:pPr>
      <w:r>
        <w:rPr/>
        <w:t>79601 Prostějov</w:t>
      </w:r>
    </w:p>
    <w:p>
      <w:pPr>
        <w:pStyle w:val="Normal"/>
        <w:rPr/>
      </w:pPr>
      <w:r>
        <w:rPr/>
        <w:t>IČO 42699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6"/>
        </w:numPr>
        <w:rPr/>
      </w:pPr>
      <w:r>
        <w:rPr/>
        <w:t>Zhotovitel se zavazuje provést řádně, včas a na své náklady dílo spočívající v dodávce včetně dopravy a kompletní instalace dle nabídky zhotovitele, která je přílohou č.1 této smlouvy. Zhotovitel opatří k provedení díla věci specifikované v příloze k této smlou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 případě, že zhotovitel nebude schopen dodat objednateli některou z položek obsažených v nabídce např. z důvodu změny výrobního programu výrobce, je povinen nahradit tuto položku adekvátní náhradou se stejnými nebo lepšími parametr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hotovitel se zavazuje uvést shora uvedené dílo do funkčního stavu, odzkoušet jej a předat objednateli včetně návodů k ovládání a předvést funkčnos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jednatel se zavazuje být v souladu s touto smlouvou součinný, provedené dílo podle této smlouvy převzít a zaplatit za něj zhotoviteli cenu stanovenou níž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jednatel prohlašuje, že na místě plnění dle této smlouvy nevázne žádná faktická ani právní překážka bránící provedení díla dle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realizovat dílo v celém rozsahu a předat objednateli nejpozději do 15.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 za provedení díla v rozsahu této smlouvy činní celkem 96 000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bjednatel se zavazuje zaplatit zhotoviteli cenu za dílo na základě daňových dokladů (faktur)vystavených zhotovitelem a doručených objednateli. Dnem uskutečnění zdanitelného plnění, ve smyslu zákona č.235/2004 Sb. o dani z přidané hodnoty, ve znění pozdějších předpisů, je den předání a převzetí zboží. Zálohy objednatel neposkytuj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do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ředmět této smlouvy poskytuje zhotovitel objednateli záruční dobu v délce 24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dy díla bude objednatel v průběhu záruční doby reklamovat v pracovních dnech telefonicky, mailem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latnos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Prostějově dne 28.5.2019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</w:t>
      </w:r>
      <w:r>
        <w:rPr/>
        <w:t>podpis zástupce objednatele                                                podpis zástupce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7:00Z</dcterms:created>
  <dc:creator>m</dc:creator>
  <dc:description/>
  <cp:keywords/>
  <dc:language>en-US</dc:language>
  <cp:lastModifiedBy>MŠ Smetanova Jana Baarová</cp:lastModifiedBy>
  <cp:lastPrinted>2016-07-13T11:21:00Z</cp:lastPrinted>
  <dcterms:modified xsi:type="dcterms:W3CDTF">2019-05-23T11:41:00Z</dcterms:modified>
  <cp:revision>4</cp:revision>
  <dc:subject/>
  <dc:title>Dohoda o provedení práce</dc:title>
</cp:coreProperties>
</file>