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LT – Kovo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Jateční 119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272 01 Klad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32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vera /6013899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.5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/>
      </w:pPr>
      <w:r>
        <w:rPr/>
        <w:t>Opravu plotu po autohavárii:  podezdívky, plotových sloupků a výplní dle rozpočtu.</w:t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119.000,-  Kč bude uhrazena po obdržení pojistného plnění nebo přímo od ČP.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Ivana Nová</dc:creator>
  <dc:description/>
  <cp:keywords/>
  <dc:language>en-US</dc:language>
  <cp:lastModifiedBy>Spisovna</cp:lastModifiedBy>
  <cp:lastPrinted>2019-05-28T09:10:00Z</cp:lastPrinted>
  <dcterms:modified xsi:type="dcterms:W3CDTF">2019-05-29T06:06:00Z</dcterms:modified>
  <cp:revision>4</cp:revision>
  <dc:subject/>
  <dc:title>Hlavička dopisu školy</dc:title>
</cp:coreProperties>
</file>