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o výkupu dřevní hmot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ěsto Český Těš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ídlo: nám. ČSA 1/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37 01 Český Těšín</w:t>
      </w:r>
    </w:p>
    <w:p>
      <w:pPr>
        <w:pStyle w:val="Normal"/>
        <w:rPr/>
      </w:pPr>
      <w:r>
        <w:rPr/>
        <w:t>Zastoupené:</w:t>
      </w:r>
      <w:r>
        <w:rPr>
          <w:bCs/>
        </w:rPr>
        <w:t xml:space="preserve"> starostkou Mgr. Gabrielou Hřebačkovou </w:t>
      </w:r>
    </w:p>
    <w:p>
      <w:pPr>
        <w:pStyle w:val="Normal"/>
        <w:rPr/>
      </w:pPr>
      <w:r>
        <w:rPr/>
        <w:t xml:space="preserve">IČ: 00297437 </w:t>
      </w:r>
    </w:p>
    <w:p>
      <w:pPr>
        <w:pStyle w:val="Normal"/>
        <w:rPr/>
      </w:pPr>
      <w:r>
        <w:rPr/>
        <w:t xml:space="preserve">DIČ: CZ00297437 </w:t>
      </w:r>
    </w:p>
    <w:p>
      <w:pPr>
        <w:pStyle w:val="Normal"/>
        <w:rPr>
          <w:b/>
          <w:b/>
        </w:rPr>
      </w:pPr>
      <w:r>
        <w:rPr>
          <w:b/>
        </w:rPr>
        <w:t>(dále jen „prodávající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Hubert Drong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osty u Jablunkova 9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IČ: 6962373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739 98 Mosty u Jablunkova</w:t>
      </w:r>
    </w:p>
    <w:p>
      <w:pPr>
        <w:pStyle w:val="TextBody"/>
        <w:rPr/>
      </w:pPr>
      <w:r>
        <w:rPr>
          <w:rFonts w:cs="Cambria" w:ascii="Cambria" w:hAnsi="Cambria"/>
          <w:b/>
        </w:rPr>
        <w:t>(dále jen „kupující“)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Předmět dohody</w:t>
      </w:r>
    </w:p>
    <w:p>
      <w:pPr>
        <w:pStyle w:val="Seznam2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Předmětem této dohody je prodej dřevní hmoty vytěžené na lesních pozemcích ve vlastnictví města Český Těšín v katastrálním území Tyra, porost lesnické označení 16Bh5, 16Bh10 a 16Bh13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Platební podmínky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nožství prodávané dřevní hmoty činí celkem </w:t>
      </w:r>
      <w:r>
        <w:rPr>
          <w:rFonts w:cs="Cambria" w:ascii="Cambria" w:hAnsi="Cambria"/>
          <w:b/>
        </w:rPr>
        <w:t>72,31 m³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robná sortimentace je uvedena v následující tabulce:</w:t>
      </w:r>
    </w:p>
    <w:p>
      <w:pPr>
        <w:pStyle w:val="Seznam2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nožství m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Kulatina - smrk 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Z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5</w:t>
            </w:r>
          </w:p>
        </w:tc>
      </w:tr>
    </w:tbl>
    <w:p>
      <w:pPr>
        <w:pStyle w:val="Seznam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prodávané dřevní hmoty je stanovena následov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v Kč/m³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ulatina - smrk 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Z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800</w:t>
            </w:r>
          </w:p>
        </w:tc>
      </w:tr>
    </w:tbl>
    <w:p>
      <w:pPr>
        <w:pStyle w:val="Seznam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ková cena prodávané dřevní hmoty činí 59 729 Kč bez DPH, DPH 21 % činí 12 543,09 Kč, cena včetně DPH činí 72 272,09 Kč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áklady na dopravu dřevní hmoty jsou stanoveny ve výši 160 Kč/m³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klady za dopravu dříví budou odečteny od ceny dřevní hmoty uvedené v čl. II, bod 3 této dohody.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ávající vystaví kupujícímu fakturu za prodávanou dřevní hmotu se splatností 15 dnů ode dne vystavení.</w:t>
      </w:r>
    </w:p>
    <w:p>
      <w:pPr>
        <w:pStyle w:val="Heading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Čl. III.</w:t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a je vyhotovena ve dvou stejnopisech s platností originálu podepsaných oprávněnými zástupci, přičemž každá strana obdrží po jednom stejnop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Uzavření  této  dohody  bylo  schváleno  usnesením  Rady  města  Český  Těšín       </w:t>
      </w:r>
      <w:r>
        <w:rPr>
          <w:b/>
          <w:lang w:eastAsia="en-US"/>
        </w:rPr>
        <w:t>čís. 499/9./RM dne 07.05.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í údaje uvedené v této smlouvě budou zpracovávány pouze za účelem plnění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Mostech u Jablunkova dne 28.05.2019                 V Českém Těšíně dne 28.05.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………………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Hubert Drong                                                           Mgr. Gabriela Hřebačková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starostka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4:00Z</dcterms:created>
  <dc:creator>nestrasil</dc:creator>
  <dc:description/>
  <cp:keywords/>
  <dc:language>en-US</dc:language>
  <cp:lastModifiedBy>Kostelencová Irena</cp:lastModifiedBy>
  <cp:lastPrinted>2019-05-14T09:50:00Z</cp:lastPrinted>
  <dcterms:modified xsi:type="dcterms:W3CDTF">2019-05-29T05:57:00Z</dcterms:modified>
  <cp:revision>110</cp:revision>
  <dc:subject/>
  <dc:title>Hubert Drong</dc:title>
</cp:coreProperties>
</file>