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 xml:space="preserve">FV10699, </w:t>
      </w:r>
      <w:r>
        <w:rPr>
          <w:b/>
          <w:szCs w:val="24"/>
        </w:rPr>
        <w:t xml:space="preserve"> ze dne  20.10.2016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První brněnská strojírna Velká Bíteš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Vlkovská 279, 595 01  Velká Bíteš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001 76 109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001 76 109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Brně, oddíl B, vložka 20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Milanem Macholánem a Ing. Martinem Uhlíř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a místopředsedou představen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Výzkum a vývoj odlitků ze superslitin na bázi niklu a kobal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69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7/2016 – 06/2019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vní brněnská strojírna Velká Bíteš, a.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Vlkovská 279, 595 01  Velká Bíte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Ing. Milan Macholán a Ing. Martin Uhlíř</w:t>
      </w:r>
    </w:p>
    <w:p>
      <w:pPr>
        <w:pStyle w:val="Normal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      předseda a 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6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9C9D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10:16:00Z</cp:lastPrinted>
  <dcterms:modified xsi:type="dcterms:W3CDTF">2016-11-23T09:16:00Z</dcterms:modified>
  <cp:revision>9</cp:revision>
  <dc:subject/>
  <dc:title>D O D A T E K  č .  1/2000</dc:title>
</cp:coreProperties>
</file>