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47</w:t>
      </w:r>
    </w:p>
    <w:p>
      <w:pPr>
        <w:pStyle w:val="Heading1"/>
        <w:keepNext w:val="false"/>
        <w:keepLines w:val="false"/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</w:rPr>
        <w:t xml:space="preserve">ke smlouvě o </w:t>
      </w:r>
      <w:r>
        <w:rPr>
          <w:rFonts w:cs="Arial"/>
          <w:b w:val="false"/>
          <w:bCs/>
          <w:sz w:val="22"/>
          <w:szCs w:val="22"/>
        </w:rPr>
        <w:t xml:space="preserve">provádění servisu na přístrojích zdravotnické techniky </w:t>
      </w:r>
      <w:r>
        <w:rPr>
          <w:rFonts w:cs="Arial"/>
          <w:b w:val="false"/>
          <w:sz w:val="22"/>
          <w:szCs w:val="22"/>
        </w:rPr>
        <w:t>ze dne 23. 4. 1999</w: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ající:  </w:t>
        <w:tab/>
        <w:t>MUDr. Roman Kraus, MBA, ředite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…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Cs w:val="22"/>
        </w:rPr>
        <w:t>2. Siemens Healthcare, s.r.o.</w:t>
      </w:r>
    </w:p>
    <w:p>
      <w:pPr>
        <w:pStyle w:val="Normal"/>
        <w:ind w:left="1410" w:hanging="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szCs w:val="22"/>
        </w:rPr>
        <w:t>sídlo:</w:t>
        <w:tab/>
        <w:tab/>
        <w:t>Budějovická 779/3b, 140 00 Praha 4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ající: </w:t>
        <w:tab/>
        <w:t>Ing. Vratislav Švorčík a Ing. Karel Kopejtko, jednatelé společnost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 xml:space="preserve"> </w:t>
        <w:tab/>
        <w:t>0417996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 xml:space="preserve">   </w:t>
        <w:tab/>
        <w:t>CZ04179960</w:t>
      </w:r>
    </w:p>
    <w:p>
      <w:pPr>
        <w:pStyle w:val="Zkladntext2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bank. spojení: UniCredit Bank Czech Republic and Slovakia,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. účtu:  </w:t>
        <w:tab/>
        <w:t>………………………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á v obchodním rejstříku vedeném Městským soudem v Praze oddíl C, vložka 243166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poskytovatel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. Smluvní strany se dohodly na vyřazení následujícího přístroje ze Smlouvy k 1. 6. 2019: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751830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2. Smluvní strany se dále dohodly na nahrazení přílohy č. 46 Smlouvy (SM004). Příloha č. 46 Smlouvy (SM004) se v plném rozsahu nahrazuje novou přílohou č. 47.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3. Smluvní strany se s ohledem na výše uvedené dohodly na změně celkové výše ročního a měsíčního paušálu.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Roční paušál od 1. 6. 2019 činí: 1 926 372,00 Kč bez DPH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(tj. 2 330 910,12 Kč s DPH)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Měsíční paušál od 1. 6. 2019 fakturován ve výši: 160 531,00 Kč bez DPH (tj. 194 242,51 Kč s DPH)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nezveřejnit (případně znečitelnit) následující informace, které jsou citlivými informacemi a obchodním tajemstvím poskytovatele: výše ročního paušálu jednotlivých přístrojů v příloz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ento dodatek nabývá platnosti dnem podpisu oběma smluvními stranami a účinnosti dnem 1. 6. 2019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1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, dne 21. 5. 2019                                   V Brně, dne 27. 5. 2019</w:t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Vratislav Švorčík</w:t>
        <w:tab/>
        <w:tab/>
        <w:tab/>
        <w:t xml:space="preserve">          </w:t>
        <w:tab/>
        <w:tab/>
        <w:t>MUDr. Roman Kraus, MBA</w:t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</w:t>
        <w:tab/>
        <w:tab/>
        <w:tab/>
        <w:tab/>
        <w:tab/>
        <w:tab/>
        <w:t>ředitel</w:t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mens Healthcare, s.r.o.</w:t>
        <w:tab/>
        <w:tab/>
        <w:t xml:space="preserve">         </w:t>
        <w:tab/>
        <w:tab/>
        <w:t>Fakultní nemocnice Brno</w:t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</w:t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Karel Kopejtko</w:t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</w:t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mens Healthcare, s.r.o.</w:t>
      </w:r>
    </w:p>
    <w:p>
      <w:pPr>
        <w:pStyle w:val="BodyText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1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1">
    <w:name w:val="Body Text 31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1:00Z</dcterms:created>
  <dc:creator>Radka Štěpánková</dc:creator>
  <dc:description/>
  <cp:keywords/>
  <dc:language>en-US</dc:language>
  <cp:lastModifiedBy>Havelková Veronika</cp:lastModifiedBy>
  <cp:lastPrinted>2015-05-05T09:38:00Z</cp:lastPrinted>
  <dcterms:modified xsi:type="dcterms:W3CDTF">2019-05-28T07:13:00Z</dcterms:modified>
  <cp:revision>4</cp:revision>
  <dc:subject/>
  <dc:title>Darovací smlouva - finanč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57064</vt:r8>
  </property>
  <property fmtid="{D5CDD505-2E9C-101B-9397-08002B2CF9AE}" pid="3" name="_AuthorEmail">
    <vt:lpwstr>zuzana.lancova@siemens-healthineers.com</vt:lpwstr>
  </property>
  <property fmtid="{D5CDD505-2E9C-101B-9397-08002B2CF9AE}" pid="4" name="_AuthorEmailDisplayName">
    <vt:lpwstr>Lancova, Zuzana (SHS EMEA CEET CZE CS)</vt:lpwstr>
  </property>
  <property fmtid="{D5CDD505-2E9C-101B-9397-08002B2CF9AE}" pid="5" name="_EmailSubject">
    <vt:lpwstr>návrh dodatku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