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 o bezúplatném převodu a nabytí majet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ovitých věcí dle ust. § 27 odst. 4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ní smluvní strana:             </w:t>
      </w:r>
      <w:r>
        <w:rPr>
          <w:rFonts w:cs="Calibri" w:ascii="Calibri" w:hAnsi="Calibri"/>
          <w:b/>
        </w:rPr>
        <w:t>Stružielka, občianské združenie</w:t>
      </w:r>
    </w:p>
    <w:p>
      <w:pPr>
        <w:pStyle w:val="Normal"/>
        <w:rPr/>
      </w:pPr>
      <w:r>
        <w:rPr>
          <w:rFonts w:cs="Calibri" w:ascii="Calibri" w:hAnsi="Calibri"/>
        </w:rPr>
        <w:t>zastoupená:                             Mgr. Simonou Melicherovou, předsedkyní sdružení</w:t>
      </w:r>
    </w:p>
    <w:p>
      <w:pPr>
        <w:pStyle w:val="Normal"/>
        <w:rPr/>
      </w:pPr>
      <w:r>
        <w:rPr>
          <w:rFonts w:cs="Calibri" w:ascii="Calibri" w:hAnsi="Calibri"/>
        </w:rPr>
        <w:t>sídlo:                                         Okružná 100/13, 02 204 Čadca, Slovenská republika</w:t>
      </w:r>
    </w:p>
    <w:p>
      <w:pPr>
        <w:pStyle w:val="Normal"/>
        <w:rPr/>
      </w:pPr>
      <w:r>
        <w:rPr>
          <w:rFonts w:cs="Calibri" w:ascii="Calibri" w:hAnsi="Calibri"/>
        </w:rPr>
        <w:t>IČ:                                              45793468</w:t>
      </w:r>
    </w:p>
    <w:p>
      <w:pPr>
        <w:pStyle w:val="Normal"/>
        <w:rPr/>
      </w:pPr>
      <w:r>
        <w:rPr>
          <w:rFonts w:cs="Calibri" w:ascii="Calibri" w:hAnsi="Calibri"/>
        </w:rPr>
        <w:t>DIČ:                                           nejsme plátci DPH</w:t>
      </w:r>
    </w:p>
    <w:p>
      <w:pPr>
        <w:pStyle w:val="Normal"/>
        <w:rPr/>
      </w:pPr>
      <w:r>
        <w:rPr>
          <w:rFonts w:cs="Calibri" w:ascii="Calibri" w:hAnsi="Calibri"/>
        </w:rPr>
        <w:t>bankovní spojení:                   SK 520900000000507837567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SWIFT kód GIBASKB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vní smluvní stra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uhá smluvní strana:</w:t>
      </w:r>
      <w:r>
        <w:rPr>
          <w:rFonts w:cs="Calibri" w:ascii="Calibri" w:hAnsi="Calibri"/>
          <w:b/>
        </w:rPr>
        <w:t xml:space="preserve"> </w:t>
        <w:tab/>
        <w:t xml:space="preserve">LIDOVÁ KONZERVATOŘ A MÚZICKÁ ŠKOLA, </w:t>
      </w:r>
    </w:p>
    <w:p>
      <w:pPr>
        <w:pStyle w:val="Normal"/>
        <w:ind w:left="28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á: </w:t>
        <w:tab/>
        <w:tab/>
        <w:tab/>
        <w:t>Mgr. Miloslavou Soukupovou, ředitelkou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  <w:t>Wattova 430/5, 702 00 Ostrava - Přív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ab/>
        <w:t>00850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ab/>
        <w:t>nejsme plátci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>KB Ostrava, a.s., č. účtu : 72337761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AN:                                          CZ950100000000007233776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SWIFT kód KOMBCZPP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řizovatel: </w:t>
        <w:tab/>
        <w:tab/>
        <w:tab/>
        <w:t>Statutární město Ostr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se sídlem: Prokešovo náměstí 8, 729 30 Ostra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druhá smluvní stra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ly tuto smlouv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vní smluvní strana prohlašuje, že je výlučným vlastníkem tohoto majetku: </w:t>
      </w:r>
      <w:r>
        <w:rPr>
          <w:rFonts w:cs="Calibri" w:ascii="Calibri" w:hAnsi="Calibri"/>
          <w:b/>
        </w:rPr>
        <w:t xml:space="preserve">finanční prostředky v celkové výši 120.000,- Kč /slovy: stodvacettisíckorunčeských/ </w:t>
      </w:r>
      <w:r>
        <w:rPr>
          <w:rFonts w:cs="Calibri" w:ascii="Calibri" w:hAnsi="Calibri"/>
        </w:rPr>
        <w:t xml:space="preserve">(dále též jen majetek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vedené finanční prostředky jsou určeny </w:t>
      </w:r>
      <w:r>
        <w:rPr>
          <w:rFonts w:cs="Calibri" w:ascii="Calibri" w:hAnsi="Calibri"/>
          <w:b/>
        </w:rPr>
        <w:t>k realizaci projektu Letní tábor Rotary Stružielka 201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uhá smluvní strana se zavazuje použít finanční prostředky na výše uvedený úč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ruhá smluvní strana prohlašuje, že je příspěvkovou organizací zřízenou statutárním městem Ostrava a dle ust. § 27 odst. 6 věty první zákona č. 250/2000 Sb., o rozpočtových pravidlech územních rozpočtů, ve znění pozdějších předpisů, nabývá majetek pro svého zřizovatele, nestanoví-li tento zákon jinak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 nabytí majetku uvedeného v čl. I této smlouvy zřizovatelem není nutný jeho předchozí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vní smluvní strana touto smlouvou bezúplatně převádí do vlastnictví zřizovatele druhé smluvní strany, tj. do vlastnictví statutárního města Ostravy, majetek uvedený v čl. I této smlouvy a druhá smluvní strana tento majetek bezúplatně přijímá pro svého zřizovatele do jeho vlastnictví. Na základě této smlouvy tedy nabývá vlastnické právo k převáděnému majetku výše uvedený zřizovatel druhé smluvní stra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odle zřizovací listiny druhé smluvní strany, ve znění jejich dodatků, je majetek nabytý zřizovatelem druhé smluvní strany na základě této smlouvy svěřen druhé smluvní straně k hospoda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Čl. I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K nabytí vlastnického práva k převáděnému majetku zřizovatelem druhé smluvní strany ve smyslu čl. III odst. 1 této smlouvy dojde okamžikem připsání částky uvedené v čl. I této smlouvy na bankovní účet druhé smluvní strany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účinnosti dnem jejího uveřejnění v registru smluv v souladu se zákonem  č. 340/2015 Sb., zákon o registru smluv, ve znění pozdějších předpisů. Smluvní strany se dohodly, že uveřejnění této smlouvy dle uvedeného zákona zajistí druhá smluvní strana, o čemž bude  do 5 pracovních dní od okamžiku tohoto uveřejnění informovat první smluvní stranu, a to zasláním kopie potvrzení o uveřejnění smlouvy v registru smluv, které obdržel od správce tohoto regist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. Obě smluvní strany prohlašují, že tuto smlouvu uzavřely svobodně, vážně, určitě a srozumitelně, nikoliv v tísni za nápadně nevýhodných podmínek a že si každá z nich před podpisem smlouvy tuto přečetla a porozuměla celému jejímu obsah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ato smlouva obsahuje úplné ujednání o předmětu smlouvy a všech náležitostech, které strany měly a chtěly ve smlouvě ujednat, a které považují za důležité pro závaznost smlouvy. Žádný projev stran učiněný při jednání o této smlouvě ani projev učiněný po uzavření této smlouvy nesmí být vykládán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 rozporu s výslovnými ustanoveními této smlouvy a nezakládá žádný závazek žádné ze stran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ato smlouva může být měněna pouze písemně. Za písemnou formu nebude pro tento účel považována výměna e-mailových či jiných elektronických zpráv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Tuto smlouvu nelze dále postupovat, rovněž pohledávky z této smlouvy nelze dále postupovat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Smluvní strany se dohodly ve smyslu § 1740 odst. 2 a 3 NOZ, že vylučují přijetí nabídky, která vyjadřuje obsah návrhu smlouvy jinými slovy, i přijetí nabídky s dodatkem nebo odchylkou, i když dodatek či odchylka podstatně nemění podmínky nabídk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Smluvní strany se dohodly na vyloučení použití § 1978 odst. 2 NOZ, který stanoví, že marné uplynutí dodatečné lhůty k plnění má za následek odstoupení od této smlouvy bez dalšíh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Ukáže-li se některé z ustanovení této smlouvy zdánlivým (nicotným), posoudí se vliv této vady na ostatní ustanovení smlouvy obdobně podle § 576 NO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vyhotoveních v platnosti originálu, z nichž každá smluvní strana obdrží jedno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Čadci dne</w:t>
        <w:tab/>
        <w:t xml:space="preserve"> V Ostravě dne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/>
      </w:pPr>
      <w:r>
        <w:rPr>
          <w:rFonts w:cs="Calibri" w:ascii="Calibri" w:hAnsi="Calibri"/>
        </w:rPr>
        <w:t>_________________________________                    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a první smluvní stranu                                                           za druhou smluvní stra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5:00Z</dcterms:created>
  <dc:creator>J.Andilová</dc:creator>
  <dc:description/>
  <cp:keywords/>
  <dc:language>en-US</dc:language>
  <cp:lastModifiedBy>ekonom</cp:lastModifiedBy>
  <cp:lastPrinted>2018-03-19T09:56:00Z</cp:lastPrinted>
  <dcterms:modified xsi:type="dcterms:W3CDTF">2019-04-26T09:25:00Z</dcterms:modified>
  <cp:revision>40</cp:revision>
  <dc:subject/>
  <dc:title>Smlouva o převodu finančních prostředků</dc:title>
</cp:coreProperties>
</file>