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  ORM 0018/201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09"/>
        <w:gridCol w:w="4063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gyTop Petřík s.r.o.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pt. Nálepky 962/13, 779 00 Olomouc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605 198 276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672589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725899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roslavem Petříkem, jednatelem společnosti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O Bank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ú. ………………………..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roslav Petřík s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98"/>
        <w:gridCol w:w="407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Tomášem Kolkop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eská spořitelna, a.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ú. ………………………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sz w:val="20"/>
          <w:szCs w:val="20"/>
        </w:rPr>
        <w:t>„MŠ Piaristická, Moravská Třebová – rekonstrukce elektroinstalace – 1. nadzemní podlaží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 zhotovení rekonstrukce elektroinstalace v MŠ Piaristická, Moravská Třebová – 1. nadzemní podlaží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Oldřich Mervart, Gruzínská 1888/5, 568 02 Svitavy, IČO 72901756, tel. 737 741 16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 xml:space="preserve">do 1. 7. 2019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2. 8. 201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3.748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3.387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7.135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497/R/290419 ze dne 29. 4.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Petř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Kolk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ORM 0018/2019 „MŠ Piaristická, Moravská Třebová – rekonstrukce elektroinstalace – 1. nadzemní podlaží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Lišková</cp:lastModifiedBy>
  <cp:lastPrinted>2019-05-28T08:54:00Z</cp:lastPrinted>
  <dcterms:modified xsi:type="dcterms:W3CDTF">2019-05-28T06:58:00Z</dcterms:modified>
  <cp:revision>94</cp:revision>
  <dc:subject/>
  <dc:title/>
</cp:coreProperties>
</file>