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44"/>
          <w:szCs w:val="44"/>
        </w:rPr>
      </w:pPr>
      <w:r>
        <w:rPr>
          <w:caps/>
          <w:spacing w:val="60"/>
          <w:sz w:val="44"/>
          <w:szCs w:val="44"/>
        </w:rPr>
        <w:t xml:space="preserve">smloUva </w:t>
      </w:r>
    </w:p>
    <w:p>
      <w:pPr>
        <w:pStyle w:val="Zkladntext3"/>
        <w:rPr/>
      </w:pPr>
      <w:r>
        <w:rPr/>
        <w:t>uzavřená v souladu s ust. § 1746 odst. 2 občanské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:  </w:t>
        <w:tab/>
        <w:tab/>
      </w:r>
      <w:r>
        <w:rPr>
          <w:b/>
          <w:sz w:val="24"/>
          <w:szCs w:val="24"/>
        </w:rPr>
        <w:t>Flaga s. r. o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Nádražní 47, 693 01  Hustopeče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R u Krajského soudu v Brně, oddíl C vložka 10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Ing. Peter Polák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7917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 xml:space="preserve">                        CZ47917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, číslo účtu: Komerční banka Břeclav, 19-190251020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>nmyve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. 844 111 155, +420 519 415 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ědní zástupci pro jednání ve věcech technických: Ing. Martin Tesař, tel.: 606 613 42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adislav Jančovič, tel.: 606 613 425</w:t>
      </w:r>
    </w:p>
    <w:p>
      <w:pPr>
        <w:pStyle w:val="Normal"/>
        <w:rPr/>
      </w:pPr>
      <w:r>
        <w:rPr>
          <w:sz w:val="24"/>
          <w:szCs w:val="24"/>
        </w:rPr>
        <w:t xml:space="preserve">Kontakty pro zasílání objednávek: zakaznicke@flaga.cz, </w:t>
      </w:r>
      <w:r>
        <w:rPr>
          <w:rFonts w:cs="Arial"/>
          <w:sz w:val="24"/>
          <w:szCs w:val="24"/>
        </w:rPr>
        <w:t>Tel: 844 111 155, Fax: 519 407 253</w:t>
      </w:r>
      <w:r>
        <w:rPr>
          <w:sz w:val="24"/>
          <w:szCs w:val="24"/>
        </w:rPr>
        <w:t xml:space="preserve"> (dále jen „</w:t>
      </w:r>
      <w:r>
        <w:rPr>
          <w:b/>
          <w:sz w:val="24"/>
          <w:szCs w:val="24"/>
        </w:rPr>
        <w:t>dodavate</w:t>
      </w:r>
      <w:r>
        <w:rPr>
          <w:sz w:val="24"/>
          <w:szCs w:val="24"/>
        </w:rPr>
        <w:t>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>v OR u Městského soudu v Praze pod sp. zn. PR1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mž jménem jedná: Ing. Martin Lehký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 xml:space="preserve">ČNB Pra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3052388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973 245 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jedn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: Ing. Pavel Kolouch, tel.: 974 204 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 za jednotlivá odběrná místa: viz. příloha č. 1</w:t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odběratel</w:t>
      </w:r>
      <w:r>
        <w:rPr>
          <w:sz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  <w:t xml:space="preserve">       </w:t>
      </w:r>
      <w:r>
        <w:rPr>
          <w:b/>
          <w:sz w:val="24"/>
          <w:u w:val="single"/>
        </w:rPr>
        <w:t>Smlouv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smlouvy je dodávka zkapalněného uhlovodíkového plynu - propanu (celní sazebník 27111294) a propan - butanu (celní sazebník 27111297 ) (dále jen „ZUP“) včetně dopravy, přečerpání do nádrží a poskytnutí skladovacích zásobníků a veškerého vybavení pro fungování dodávek a uskladnění ZUP pro kotelny provozované Armádní Servisní, příspěvkovou organizací. Konkrétní požadavky na uskladnění a dodávky jsou uvedené v příloze č. 1, která je nedílnou součástí této smlouvy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Každá dodávka musí splňovat fyzikálně – chemické hodnoty stanovené ČSN 656481 ZUP jinak nebude převzata. 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Každý přepravní prostředek (cisterna) musí být vybavena měřícím zařízením. Před a po každém stáčení umožní dodavatel odběrateli kontrolu dodaného a předaného množství paliva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Obsluha vozidla bude prokazatelně proškolena, poučena a obeznámena s příslušnými provozními, bezpečnostními i požárními předpisy, a to všeobecnými i místními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Pracovníci dodavatele, kteří budou vstupovat do areálů, musí mít české občanství a toto na požádání prokázat. Dodavatel tuto podmínku splní příslušným čestným prohlášením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Palivo bude na odběrné místo dodáváno pouze v pracovní dny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Objednávky jednotlivých dodávek budou písemnou formou nebo e-mailem (v nutných případech faxem nebo telefonicky) zasílány s týdenním předstihem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edpokládaný objem dodávek propanu činí celkem propan 376 tun a celkem propan-butanu 66 tun za ro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běratel nemusí odebrat celý předmět plnění v závislosti na klimatických podmínkách a potřebách organizace.</w:t>
      </w:r>
    </w:p>
    <w:p>
      <w:pPr>
        <w:pStyle w:val="Zkladntext3"/>
        <w:spacing w:before="0" w:after="120"/>
        <w:ind w:left="92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částí každé jednotlivé dodávky musí být dodací list, který bude obsahovat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bchodní jméno, sídlo a identifikační číslo nebo jméno příjemní, bydliště, místo podnikání dodavatele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h paliva a jeho výrobní označení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žení, že ZUP splňuje kvalitativní ukazatele podle zákona 201/2012 Sb. a vyhlášky 415/2012 Sb. v platném znění (vzor bezpečnostního listu a atest týkající se kvality produktu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nožství dodaného ZUP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nakládky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bchodní jméno, sídlo odběratele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pracovníka, který osvědčení vystavil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120"/>
        <w:ind w:left="92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 a podmínky poskytnutí zásobníků plynu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davatel zajistí přistavení zásobníků v následujících místech v souladu s přílohou č. 1 a projektovou dokumentací: </w:t>
      </w:r>
    </w:p>
    <w:tbl>
      <w:tblPr>
        <w:tblW w:w="7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694"/>
        <w:gridCol w:w="1940"/>
        <w:gridCol w:w="1940"/>
      </w:tblGrid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ce zásobník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a zásobník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 výparníkové stanice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jezd u Uničova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941/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/19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k, Vojenský újezd Brd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68/ 1999</w:t>
              <w:br/>
              <w:t>8079 /19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á, posádkové cvičišt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2  / 19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P Hradiště, Dlouh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3/1996 1458/1993, 10539/1999</w:t>
              <w:br/>
              <w:t>10689/199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P Hradiště, Radošov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/1996</w:t>
              <w:br/>
              <w:t xml:space="preserve">2291/199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7/1996</w:t>
              <w:br/>
              <w:t>10524/1999</w:t>
              <w:br/>
              <w:t>3348/1995</w:t>
              <w:br/>
              <w:t>3700/1995</w:t>
              <w:br/>
              <w:t>10005/19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lná, PS doln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2/1997</w:t>
              <w:br/>
              <w:t>8957/19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kasárna KM ro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lná velitelstv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dvoří - statek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8/1998</w:t>
              <w:br/>
              <w:t>6829/19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dvoří - prapor, ubikac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S Ros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/1993</w:t>
              <w:br/>
              <w:t xml:space="preserve">1716/199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/19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Zkladntext3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* specifikace chybějících zásobníků bude vzhledem k nemožnosti určení v den podpisu této smlouvy sdělena odběrateli až při předání zařízení dle čl. II. odst. 7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Dodavatel zajistí na svoje náklady dopravu a osazení zásobních nádrží ZUP na základy, vybudované odběratelem včetně připojení na stávající plynové rozvody a zprovoznění. Připojení bude provedeno dle zpracované projektové dokumentace. 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zabezpečí všechna povolení podle stavebního zákona a ostatních platných norem a předpisů u odběrných míst Újezd u Uničova a Valdek, Vojenský újezd Brdy´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na svoje náklady provede výchozí revize tlakových nádob, včetně revize hromosvodu. Odběratel na svoje náklady zajistí jejich uzemnění dle projektové dokumentace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Dodavatel bude po dobu trvání této smlouvy provádět předepsané kontroly </w:t>
      </w:r>
      <w:r>
        <w:rPr>
          <w:b w:val="false"/>
          <w:strike/>
          <w:szCs w:val="24"/>
        </w:rPr>
        <w:t>a</w:t>
      </w:r>
      <w:r>
        <w:rPr>
          <w:b w:val="false"/>
          <w:szCs w:val="24"/>
        </w:rPr>
        <w:t xml:space="preserve"> revize podle ČSN 690012 Z 3 a údržbu na své náklady. Kopie revizních zpráv a zápisů z kontrol předá vždy odběrateli. K provádění revizí předloží platné oprávnění podle § 8 vyhlášky č. 18/1979 Sb. v platném znění a oprávnění vydané Úřadem státního odborného dozoru MO příslušného rozsahu podle § 7 zák. 219/1999 Sb. v platném znění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řed zahájením plnění smlouvy dodavatel předá odběrateli stanovisko a povolení Vojenského stavebního úřadu k realizaci stavby v odběrném místě Újezd u Uničova a Valdek, Vojenský újezd Brdy. 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předá odběrateli zápis o kontrole odběrného a plynového zařízení, technickou dokumentaci, návod k použití a řádně zaškolí personál a plán revizí a kontrol (čl. 209 ČSN 690012 Z 3)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o ukončení smlouvy dodavatel zajistí na svoje náklady demontáž a odvoz zásobních nádrží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prohlašuje, že byl seznámen s projektovou dokumentací uvedenou v odstavci druhém tohoto článku nebo Dodavateli byla předána projektová dokumentace uvedena v odstavci druhém tohoto článku.</w:t>
      </w:r>
    </w:p>
    <w:p>
      <w:pPr>
        <w:pStyle w:val="Zkladntext3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Místo plnění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694"/>
        <w:gridCol w:w="1275"/>
        <w:gridCol w:w="1418"/>
      </w:tblGrid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í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idenční číslo TZ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jezd u Uničov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árna Újezd u Unič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06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ějov –kasárna Hangá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ecká kasárna, Prostě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0306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k, Vojenský újezd Br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01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á, posádkové cvičišt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á, posádkové cvičiště, b. č.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03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VP Hradiště, Dlouh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ouh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052202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VP Hradiště, Radošo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o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052302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- Podvoř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41, Ká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13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měř – VZ Nový P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 Nový 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402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 1337 Květn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ět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10700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, Polná, PS dol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10603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kasárna KM ro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10604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Polná velitel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10705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Podvoří - stat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10903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Podvoří - prapor, ubik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1090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V. Kupní cena paliva a ostatních služeb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Cena celkem za celý předmět plnění za 4 roky  </w:t>
      </w:r>
      <w:r>
        <w:rPr>
          <w:b/>
        </w:rPr>
        <w:t>20 123 408,- Kč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7740" w:leader="none"/>
        </w:tabs>
        <w:jc w:val="both"/>
        <w:rPr>
          <w:sz w:val="24"/>
        </w:rPr>
      </w:pPr>
      <w:r>
        <w:rPr>
          <w:sz w:val="24"/>
        </w:rPr>
        <w:t>slovy:</w:t>
        <w:tab/>
        <w:t>„Dvacetmilionůstodvacettřitisícečtyřistaosmkorunčeských“</w:t>
      </w:r>
    </w:p>
    <w:p>
      <w:pPr>
        <w:pStyle w:val="Zkladn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Odběratel připouští překročení ceny změnou světových cen ropy, kurzů světových měn (USD, EUR), inflací, deflací. 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Z důvodu změn světových cen ropy, kurzů světových měn (USD, EUR), inflací a deflací se obě strany dohodly na následném stanovování cen jednotlivých dodávek: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/>
      </w:pPr>
      <w:r>
        <w:rPr/>
        <w:t>Stanovování ceny dodávek ZUP po dobu trvání smlouvy:</w:t>
      </w:r>
      <w:r>
        <w:rPr>
          <w:b/>
        </w:rPr>
        <w:br/>
      </w:r>
      <w:r>
        <w:rPr>
          <w:szCs w:val="24"/>
        </w:rPr>
        <w:t>Cena se skládá ze dvou nezávislých složek, které v součtu utvoří výslednou cenu za jednu tunu v daném měsíci.</w:t>
      </w:r>
    </w:p>
    <w:p>
      <w:pPr>
        <w:pStyle w:val="TextBody"/>
        <w:numPr>
          <w:ilvl w:val="0"/>
          <w:numId w:val="17"/>
        </w:numPr>
        <w:spacing w:before="0" w:after="120"/>
        <w:ind w:left="714" w:hanging="357"/>
        <w:rPr>
          <w:b/>
          <w:b/>
          <w:szCs w:val="24"/>
        </w:rPr>
      </w:pPr>
      <w:r>
        <w:rPr>
          <w:szCs w:val="24"/>
        </w:rPr>
        <w:t>cena za tunu ZUP dle AN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(Argus North Sea LPG Index) platná za daný měsíc v USD přepočtená dle kurzu devizového trhu – měsíční průměr Kč k USD stanoveného ČNB za předcházející měsíc 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szCs w:val="24"/>
        </w:rPr>
        <w:t>marže dodavatele na dodanou tunu ZUP</w:t>
      </w:r>
      <w:r>
        <w:rPr>
          <w:b/>
          <w:szCs w:val="24"/>
        </w:rPr>
        <w:t xml:space="preserve"> </w:t>
      </w:r>
      <w:r>
        <w:rPr>
          <w:szCs w:val="24"/>
        </w:rPr>
        <w:t>v Kč</w:t>
      </w:r>
      <w:r>
        <w:rPr>
          <w:b/>
          <w:szCs w:val="24"/>
        </w:rPr>
        <w:t xml:space="preserve">, </w:t>
      </w:r>
      <w:r>
        <w:rPr>
          <w:szCs w:val="24"/>
        </w:rPr>
        <w:t xml:space="preserve">která v sobě zahrnuje veškeré další náklady, zejména přirážka rafinerie, náklady na poplatky, clo, mýtné, transport apod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  <w:u w:val="single"/>
        </w:rPr>
        <w:t>První složka</w:t>
      </w:r>
      <w:r>
        <w:rPr>
          <w:szCs w:val="24"/>
        </w:rPr>
        <w:t>: se bude měnit v souvislosti s cenou za tunu dle ANSI platnou na daný měsíc v USD přepočtenou dle kurzu devizového trhu – měsíční průměr Kč k USD stanoveného ČNB za předcházející měsíc (směnný kurz)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  <w:u w:val="single"/>
        </w:rPr>
        <w:t>Druhá složka:</w:t>
      </w:r>
      <w:r>
        <w:rPr>
          <w:szCs w:val="24"/>
        </w:rPr>
        <w:t xml:space="preserve"> marže dodavatele v Kč na tunu dodaného ZUP (včetně všech souvisejících výdajů specifikovaných výše) – tato položka se po dobu trvání smlouvy nemění. Její změna je možná pouze v případě razantních změn výše uvedených nákladů (přirážek rafinerie, poplatků, cel, transportu, inflace apod.). Tato změna je možná pouze písemným dodatkem odsouhlaseným oběmi stranami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>
          <w:szCs w:val="24"/>
        </w:rPr>
      </w:pPr>
      <w:r>
        <w:rPr/>
        <w:t>Způsob prokazování této změny</w:t>
      </w:r>
      <w:r>
        <w:rPr>
          <w:b/>
        </w:rPr>
        <w:t>:</w:t>
        <w:br/>
      </w:r>
      <w:r>
        <w:rPr>
          <w:szCs w:val="24"/>
        </w:rPr>
        <w:t>Kopie výpisu ANSI publikovaný agenturou ARGUS International.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Vzorec pro výpočet: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na propan (Kč/tuna) = (kotace ANSI „propane“) * směnný kurz ČNB + marže dodavatele za dodanou tunu ZUP v Kč;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na propan-butan (Kč/tuna) = ((kotace ANSI "propane" [USD/tuna] * podíl propanu)+ (kotace ANSI "butane" [USD/tuna] * podíl butanu))*směnný kurz ČNB + marže dodavatele za dodanou tunu ZUP v Kč; 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/>
      </w:pPr>
      <w:r>
        <w:rPr/>
        <w:t>Vypočtená cena bude zaokrouhlena vždy na celé koruny.</w:t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>
          <w:sz w:val="24"/>
        </w:rPr>
        <w:t>Odběratel neposkytuje záloh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tby budou probíhat výhradně v Kč. Rovněž veškeré cenové údaje budou uváděny v Kč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ace bude prováděna po každé dodávce.  Splatnost daňových dokladů (faktur) bude 30 dnů od data jejich doručení (originál + 1 kopie s dodacím listem potvrzeným zástupci AS-PO v místě plnění) odběrateli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ždé faktuře bude uvedeno místo dodávky vč. kódu tepelného zdroje a číslo této smlouvy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y budou zasílány na příslušné adresy k odběrným místům uvedených v Příloze č. 1 této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ěratel má právo fakturu vrátit do data splatnosti, obsahuje-li neúplné údaje, např. nesprávné cenové údaje nebo faktura neobsahuje potřebné náležitosti: chybí bank. spojení prodávajícího, IČ, DIČ apod.</w:t>
      </w:r>
    </w:p>
    <w:p>
      <w:pPr>
        <w:pStyle w:val="Zkladn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I. Termín plně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vn1"/>
        <w:spacing w:before="0" w:after="0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>Termín zahájení dodávek bude v souladu s Přílohou č. 1 této smlouvy.</w:t>
      </w:r>
    </w:p>
    <w:p>
      <w:pPr>
        <w:pStyle w:val="Slovn1"/>
        <w:spacing w:before="0" w:after="0"/>
        <w:ind w:left="540" w:hanging="0"/>
        <w:jc w:val="both"/>
        <w:rPr/>
      </w:pPr>
      <w:r>
        <w:rPr>
          <w:lang w:val="cs-CZ"/>
        </w:rPr>
        <w:t>Doba plnění: 48 měsíců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odavatel se touto smlouvou zavazuje, že předmět této smlouvy,</w:t>
      </w:r>
      <w:r>
        <w:rPr>
          <w:szCs w:val="24"/>
        </w:rPr>
        <w:t xml:space="preserve"> na základě dílčích objednávek, </w:t>
      </w:r>
      <w:r>
        <w:rPr/>
        <w:t>v souladu s požadavky odběratele dodá tak, aby pokryl požadavky odběratele v plné míře a pokud možno i v případě jeho okamžitých potřeb.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Skutečně požadovaný termín dodávky sdělí odběratel písemnou formou nebo e-mailem (v nutných případech faxem nebo telefonicky) dodavateli s týdenním předstihem. 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Za neplnění předmětu smlouvy je stanovena Smluvní pokuta 10 000 Kč za každý i započatý den prodlení.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Dodavatel je povinen uhradit škodu, která odběrateli vznikne, zpožděním dodávek paliva vůči dohodnutému termínu dodávek. 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Odběratel není povinen odebrat celý předmět plnění v závislosti na klimatických podmínkách a potřebách organizace.</w:t>
      </w:r>
    </w:p>
    <w:p>
      <w:pPr>
        <w:pStyle w:val="Zkladntext2"/>
        <w:spacing w:before="0" w:after="1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. Požadavky na dodací list</w:t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spacing w:before="0" w:after="120"/>
        <w:ind w:left="284" w:hanging="284"/>
        <w:jc w:val="both"/>
        <w:rPr/>
      </w:pPr>
      <w:r>
        <w:rPr>
          <w:szCs w:val="24"/>
        </w:rPr>
        <w:t>1.</w:t>
        <w:tab/>
        <w:t>Při každé jednotlivé dodávce dodavatel vystaví dodací list s uvedením následujících údajů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bchodní jméno, sídlo a identifikační číslo nebo jméno příjemní, bydliště, místo podnikání dodavateli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h paliva a jeho výrobní označení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žení, že ZUP splňuje kvalitativní ukazatele podle zákona 201/2012 Sb. a vyhlášky 415/2012 Sb. v platném znění (vzor bezpečnostního listu a atest týkající se kvality produktu)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nožství dodaného ZUP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nakládky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bchodní jméno, sídlo odběratele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pracovníka, který osvědčení vystavi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Dodavatel má povinnost prokazovat odběrateli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</w:rPr>
        <w:t>Místem plnění v rámci této smlouvy jsou místa uvedená v Příloze č. 1, která je nedílnou součástí této smlouvy a v článku III. této smlouvy.</w:t>
      </w:r>
    </w:p>
    <w:p>
      <w:pPr>
        <w:pStyle w:val="Normal"/>
        <w:numPr>
          <w:ilvl w:val="0"/>
          <w:numId w:val="8"/>
        </w:numPr>
        <w:spacing w:before="0" w:after="120"/>
        <w:ind w:left="425" w:hanging="426"/>
        <w:jc w:val="both"/>
        <w:rPr>
          <w:sz w:val="24"/>
        </w:rPr>
      </w:pPr>
      <w:r>
        <w:rPr>
          <w:sz w:val="24"/>
        </w:rPr>
        <w:t>Dodavatel se zavazuje, ž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ředmět této smlouvy dodá a stočí na odběrní místo, dle pokynů odpovědného pracovníka odběratel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odpovídá za znečištění okolí při přečerpání paliva a jeho úkli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acovníci dodavatele, kteří budou vstupovat do objektů, budou mít české státní občanství a na požádání jej prokáží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sluha vozidla bude náležitě proškolena, poučena a obeznámena s příslušnými provozními, bezpečnostními i požárními předpisy, a to všeobecnými i místními a budou je dodržovat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X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Dodavatel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Odběratel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Odběratel si vyhrazuje právo uplatnit do 7 dnů ode dne dodání paliva případnou reklamaci jeho kvality. Reklamaci uplatní odběratel u dodavatele písemně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Případnou vadu jakosti dodavatel odstraní bez zbytečného odkladu po podání písemného podnětu odběratele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Reklamaci na množství dodaného paliva uplatní odběratel okamžitě v době dovozu paliva a dodavatel je povinen zabezpečit v jeho přítomnosti kontrolní změření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V případě potvrzení reklamovaných nedostatků sjedná dodavatel na vlastní náklady nápravu a hradí veškeré platby spojené s reklamací.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Odstoupení od smlouvy a výpověď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Dodavatel a odběratel mají právo odstoupit od této smlouvy pro podstatné porušení smlouvy.</w:t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Za podstatné porušení smlouvy, se považují zejména opakované (nejméně dvě) dodávky ZUP s vadami, pro které odběratel dodaný ZUP reklamuje.</w:t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Dodavatel má právo odstoupit od této smlouvy v případě, že odběratel neuhradí dvě dílčí dodávky.</w:t>
      </w:r>
    </w:p>
    <w:p>
      <w:pPr>
        <w:pStyle w:val="Zkladntext2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Cs w:val="24"/>
        </w:rPr>
        <w:t>Odběratel je oprávněn vypovědět smlouvu z organizačních důvodů na své straně. Výpovědní doba bude v takovém případě činit 90 dní a začne běžet dnem doručení výpovědi dodavateli.</w:t>
      </w:r>
    </w:p>
    <w:p>
      <w:pPr>
        <w:pStyle w:val="Zkladntext2"/>
        <w:numPr>
          <w:ilvl w:val="0"/>
          <w:numId w:val="8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může být bez uvedení důvodu písemně vypovězena dodavatelem. Výpovědní lhůta činí 7 měsíců a počíná běžet prvním dnem kalendářního měsíce následujícího po řádném doruční výpovědi druhé smluvní straně.</w:t>
      </w:r>
    </w:p>
    <w:p>
      <w:pPr>
        <w:pStyle w:val="Zkladntext2"/>
        <w:numPr>
          <w:ilvl w:val="0"/>
          <w:numId w:val="8"/>
        </w:numPr>
        <w:spacing w:before="0" w:after="120"/>
        <w:rPr/>
      </w:pPr>
      <w:r>
        <w:rPr/>
        <w:t>Odstoupení od smlouvy lze provést pouze písemně s uvedením důvodu. Odstoupení od smlouvy nabývá účinnosti dnem doručení druhé straně.</w:t>
      </w:r>
    </w:p>
    <w:p>
      <w:pPr>
        <w:pStyle w:val="Zkladntext2"/>
        <w:numPr>
          <w:ilvl w:val="0"/>
          <w:numId w:val="9"/>
        </w:numPr>
        <w:spacing w:before="0" w:after="120"/>
        <w:rPr/>
      </w:pPr>
      <w:r>
        <w:rPr/>
        <w:t>Objednatel si vyhrazuje právo, v případě nekvalitního plnění předmětu smlouvy, či z jiného důvodu, vypovědět smlouvu, výpovědní lhůta činí 3 měsíce od písemného oznámení dodavateli.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I. Závěrečná ustanovení</w:t>
      </w:r>
    </w:p>
    <w:p>
      <w:pPr>
        <w:pStyle w:val="Zkladntext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color w:val="000000"/>
        </w:rPr>
        <w:t>Smlouva nabývá platnosti dnem podpisu oběma smluvními stranami a účinnosti dnem uveřejnění v registru smluv v souladu s § 6 odst. 1 zákona č. 340/2015 Sb. o registru smluv. Dodavatel bere na vědomí, že uveřejnění v tomto registru zajistí objednatel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Dodavatel prohlašuje, že ke dni podpisu této smlouvy má uzavřenou pojistnou smlouvu, jejímž předmětem je pojištění odpovědnosti za škodu způsobenou odběrateli nebo třetí osobě v souvislosti s výkonem jeho činnosti, ve výši nejméně 10.000.000,-</w:t>
      </w:r>
      <w:r>
        <w:rPr>
          <w:b/>
        </w:rPr>
        <w:t xml:space="preserve"> </w:t>
      </w:r>
      <w:r>
        <w:rPr/>
        <w:t xml:space="preserve">Kč, a jejíž prostá kopie nebo prostá kopie pojistného certifikátu je přílohou této smlouvy. Dodavatel se zavazuje, že po celou dobu trvání </w:t>
      </w:r>
      <w:r>
        <w:rPr>
          <w:bCs/>
          <w:color w:val="000000"/>
          <w:szCs w:val="24"/>
        </w:rPr>
        <w:t>smluvního vztahu založeného touto smlouvou</w:t>
      </w:r>
      <w:r>
        <w:rPr/>
        <w:t xml:space="preserve"> bude pojištěn ve smyslu tohoto ustanovení a že nedojde ke snížení pojistného plnění pod částku uvedenou v předchozí větě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szCs w:val="24"/>
        </w:rPr>
        <w:t>Dodavatel předloží čestné prohlášení, že jeho zaměstnanci, kteří budou plnit předmět smlouvy mají české občanství.</w:t>
      </w:r>
      <w:r>
        <w:rPr/>
        <w:t xml:space="preserve"> 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uvní vztahy účastníků touto smlouvou výslovně neuvedené se řídí příslušnými ustanoveními občanského zákoníku a platným právním řádem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Tato smlouva se pořizuje ve čtyřech vyhotoveních, každé s platností originálu. Dodavatel obdrží jeden exemplář a odběratel obdrží tři exempláře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eznam příloh, které jsou nedílnou součástí smlouvy:</w:t>
      </w:r>
    </w:p>
    <w:p>
      <w:pPr>
        <w:pStyle w:val="Zkladntext2"/>
        <w:rPr/>
      </w:pPr>
      <w:r>
        <w:rPr/>
        <w:t>Příloha č. 1 - Specifikace předmětu plnění</w:t>
      </w:r>
    </w:p>
    <w:p>
      <w:pPr>
        <w:pStyle w:val="Zkladntext2"/>
        <w:rPr/>
      </w:pPr>
      <w:r>
        <w:rPr/>
        <w:t>Příloha č. 2 - Hodnocení nepřekročitelných položek ceny</w:t>
      </w:r>
    </w:p>
    <w:p>
      <w:pPr>
        <w:pStyle w:val="Zkladntext2"/>
        <w:rPr/>
      </w:pPr>
      <w:r>
        <w:rPr/>
        <w:t>Příloha č. 3 - Sankce za porušení BOZP, PO a OŽP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  <w:t xml:space="preserve">V Praze dne:                       </w:t>
        <w:tab/>
        <w:t xml:space="preserve">   V ………..……….….. dne: ……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/>
      </w:pPr>
      <w:r>
        <w:rPr>
          <w:sz w:val="24"/>
        </w:rPr>
        <w:t>______________________________________</w:t>
        <w:tab/>
        <w:t xml:space="preserve">         _____________________________</w:t>
      </w:r>
    </w:p>
    <w:p>
      <w:pPr>
        <w:pStyle w:val="Odstavecseseznamem"/>
        <w:shd w:fill="FFFFFF" w:val="clear"/>
        <w:ind w:left="0" w:hanging="284"/>
        <w:rPr/>
      </w:pPr>
      <w:r>
        <w:rPr>
          <w:sz w:val="24"/>
        </w:rPr>
        <w:t>ARMÁDNÍ SERVISNÍ, příspěvková organizace</w:t>
        <w:tab/>
        <w:t xml:space="preserve">                           Flaga s. r. o.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ng. Martin Lehký</w:t>
        <w:tab/>
        <w:tab/>
        <w:tab/>
        <w:t xml:space="preserve">                                   </w:t>
      </w:r>
      <w:r>
        <w:rPr>
          <w:sz w:val="24"/>
          <w:szCs w:val="24"/>
        </w:rPr>
        <w:t>Ing. Peter Polák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    </w:t>
        <w:tab/>
        <w:tab/>
        <w:tab/>
        <w:tab/>
        <w:tab/>
        <w:t xml:space="preserve">                  </w:t>
      </w:r>
      <w:r>
        <w:rPr>
          <w:sz w:val="24"/>
          <w:szCs w:val="24"/>
        </w:rPr>
        <w:t>jednatel</w:t>
      </w:r>
    </w:p>
    <w:p>
      <w:pPr>
        <w:pStyle w:val="Odstavecseseznamem"/>
        <w:tabs>
          <w:tab w:val="clear" w:pos="708"/>
          <w:tab w:val="center" w:pos="1843" w:leader="none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 za porušení BOZP, PO a OŽ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41"/>
        <w:gridCol w:w="1287"/>
      </w:tblGrid>
      <w:tr>
        <w:trPr>
          <w:trHeight w:val="4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orušení předpisů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předpis, plán BOZP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krácení [Kč]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závady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používání stanovených pracovních prostředků, osobních ochranných pracovních prostředků a ochranných zařízení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1000 / případ</w:t>
            </w:r>
          </w:p>
        </w:tc>
      </w:tr>
      <w:tr>
        <w:trPr>
          <w:trHeight w:val="691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Nepodrobení se zkoušce či prokázané požití alkoholu a jiných návykových látek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návrh koordinátora BOZP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ní vedena předepsaná a aktualizovaná dokumentac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mluvená neúčast na školení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300 – 8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právních a ostatních předpisů, pokynů zaměstnavatele / vyššího zhotovitele / koordinátora BOZP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– 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evzetí / nepředání rizik od podzhotovitel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309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étní porušení právních a ostatních předpisů k zajištění BOZP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étní předpis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5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chová pracoviště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splnění ohlašovací povinnosti vůči koordinátorovi BOZP, investorovi či generálnímu zhotoviteli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. 4.14 a 4.1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– 5000</w:t>
            </w:r>
          </w:p>
        </w:tc>
      </w:tr>
      <w:tr>
        <w:trPr>
          <w:trHeight w:val="479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Neodstranění závad z kontrol BOZ (opakovaných), auditů, prověrek BOZP a kontrol SOD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namové knihy BOZP stavby, interní dokumentace generálního zhotovitele, protokol SOD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00 / závada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stanovených technologických a pracovních postupů, návodů k použití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zní dokumentace, čl. 4.9 a 4.1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ární ochrana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rušení povinností vyplývajících z předpisů o požární ochraně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hl. 246/2001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uření nebo používání otevřeného ohně na místech, kde je to zakázáno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262/2006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ák. 133/1985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známení vzniklého požáru koordinátorovi BOZP, investorovi či generálnímu zhotoviteli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l. 4.15 a 4.20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orušení předpisů při provádění svářečských prací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. 87/2000 Sb., čl. 4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– 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Neudržování volných únikových cest, volného přístupu k rozvodným zařízením a hlavním uzávěrům a k prostředkům P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5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ŽP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nkrétní porušení právních a ostatních předpisů týkajících se OŽP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185/2001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5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odstranění závad z kontrol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. 4.21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/ závad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č. smlouvy T-401-00//201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n1">
    <w:name w:val="slovn1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13Stupovit">
    <w:name w:val="13. Stupňovité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0:00Z</dcterms:created>
  <dc:creator>PC</dc:creator>
  <dc:description/>
  <cp:keywords/>
  <dc:language>en-US</dc:language>
  <cp:lastModifiedBy>OLEJNIKOVA Barbora</cp:lastModifiedBy>
  <cp:lastPrinted>2016-08-22T15:10:00Z</cp:lastPrinted>
  <dcterms:modified xsi:type="dcterms:W3CDTF">2016-08-25T08:05:00Z</dcterms:modified>
  <cp:revision>3</cp:revision>
  <dc:subject/>
  <dc:title>NÁVRH</dc:title>
</cp:coreProperties>
</file>