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CEK CZ, s.r.o.                                                                                         Bedřicha Nikodéma 4483/3                                                                                                     708 00 Ostrava Poruba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ICEK CZ, s.r.o.                                                                                         Bedřicha Nikodéma 4483/3                                                                                                     708 00 Ostrava Poruba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2219/013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g. Jan Ondrejček 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trava.vhp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5.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130</w:t>
      </w:r>
      <w:r>
        <w:rPr>
          <w:b/>
        </w:rPr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va a výmalba ploch vnitřního prostoru na PZ Ostrava Kunčičky, DHM  1874, 0195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bjednáváme u Vás realizaci veřejné zakázky malého rozsahu, </w:t>
      </w:r>
      <w:r>
        <w:rPr>
          <w:sz w:val="22"/>
          <w:szCs w:val="22"/>
        </w:rPr>
        <w:t xml:space="preserve">která spočívá v opravě a výmalbě vnitřních prostorů na PZ Ostrava Kunčičky. Cena prací dle předložené a odsouhlasené cenové nabídky ze dne 14.5. 2019  </w:t>
      </w:r>
      <w:r>
        <w:rPr>
          <w:b/>
          <w:sz w:val="22"/>
          <w:szCs w:val="22"/>
        </w:rPr>
        <w:t xml:space="preserve">činí 105 963- Kč bez DP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sah prací: </w:t>
      </w:r>
      <w:r>
        <w:rPr>
          <w:color w:val="000000"/>
          <w:sz w:val="22"/>
          <w:szCs w:val="22"/>
        </w:rPr>
        <w:t xml:space="preserve">jedná se o opravu a výmalbu ploch sociálního zázemí pronajatého majetku po provedeném stavebním zásahu a opravu  a výmalbu „vilky“ VHP Ostrava. Jedná se o cca 741 m2 ploch, v ceně stěrka, penetrace, malba, lešení. Akce proběhne v příznivých provozních podmínkách.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, </w:t>
        <w:br/>
        <w:t>Ing. Ondrejčeka tel. XXX.</w:t>
      </w:r>
    </w:p>
    <w:p>
      <w:pPr>
        <w:pStyle w:val="Zkladn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čátek realizace :   květen 2019</w:t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končení prací :       31. srpen 2019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3:00Z</dcterms:created>
  <dc:creator>vhpostrava</dc:creator>
  <dc:description/>
  <dc:language>en-US</dc:language>
  <cp:lastModifiedBy>test</cp:lastModifiedBy>
  <cp:lastPrinted>2018-09-24T10:34:00Z</cp:lastPrinted>
  <dcterms:modified xsi:type="dcterms:W3CDTF">2019-05-28T06:53:00Z</dcterms:modified>
  <cp:revision>2</cp:revision>
  <dc:subject/>
  <dc:title>značka dopisu</dc:title>
</cp:coreProperties>
</file>