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DÍLO  č. TSML/     /18</w:t>
      </w:r>
    </w:p>
    <w:p>
      <w:pPr>
        <w:pStyle w:val="Nadpis31"/>
        <w:keepNext w:val="true"/>
        <w:keepLines/>
        <w:shd w:fill="auto" w:val="clear"/>
        <w:spacing w:before="0" w:after="0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dle ustanovení § 2586 a násl. zákona č. 89/2012 Sb., občanský zákoník, v platném znění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:</w:t>
        <w:tab/>
      </w:r>
      <w:r>
        <w:rPr>
          <w:b/>
          <w:sz w:val="24"/>
        </w:rPr>
        <w:t>Technické služby města Liberce 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benova 376, 460 08  Liberec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25007017, DIČ: CZ 25007017</w:t>
      </w:r>
    </w:p>
    <w:p>
      <w:pPr>
        <w:pStyle w:val="Normal"/>
        <w:spacing w:lineRule="atLeast" w:line="20"/>
        <w:ind w:left="709" w:firstLine="709"/>
        <w:rPr>
          <w:sz w:val="24"/>
        </w:rPr>
      </w:pPr>
      <w:r>
        <w:rPr>
          <w:sz w:val="24"/>
        </w:rPr>
        <w:t>zapsaný v OR,</w:t>
        <w:tab/>
        <w:t>vedeného Krajským soudem v Ústí nad Labem, oddíl B, vložka 8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 KB Liberec, č. ú.: 639-461/0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ý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smluvních  Ing. Petrem Šimoníkem, výkonným ředitelem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technických Ing. Petrem Malaníkem, vedoucím pro zimní údržbu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tel: 482 410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dnatel:</w:t>
        <w:tab/>
      </w:r>
      <w:r>
        <w:rPr>
          <w:b/>
          <w:sz w:val="24"/>
        </w:rPr>
        <w:t>Ještěd spol. s 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rní Hanychov č.p. 153, 460 08 Liberec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 25008552, DIČ:  CZ 25008552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psaný v OR,</w:t>
        <w:tab/>
        <w:t>vedeného Krajským soudem v Ústí nad Labem, oddíl C, vložka 112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 ČSOB Jablonec nad Nis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Číslo účtu : 706 092 103/ 0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astoupený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 věcech smluvních: Petrem Šmausem, jednatelem společnost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technických: p. Filipem Háskem, ředitelem hotelu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tel.: 485 104 291, fax: 485 104 295</w:t>
      </w:r>
    </w:p>
    <w:p>
      <w:pPr>
        <w:pStyle w:val="Normal"/>
        <w:ind w:left="1380" w:hanging="0"/>
        <w:jc w:val="center"/>
        <w:rPr/>
      </w:pPr>
      <w:r>
        <w:rPr>
          <w:sz w:val="24"/>
        </w:rPr>
        <w:t>(dále jen objednatel)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</w:rPr>
        <w:t>provádění zimní údržby</w:t>
      </w:r>
      <w:r>
        <w:rPr>
          <w:sz w:val="24"/>
        </w:rPr>
        <w:t xml:space="preserve"> účelové komunikace z Výpřeže (připojení na silnici III. třídy č. 2784) na parkoviště hotelu Ještěd včetně parkoviště. Za zimní údržbu se považuje odstranění nebo alespoň zmírnění závad ve sjízdnosti pluhováním a posypem, v extrémním případě zajištění sjízdnosti fréz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údr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je povinen zajistit sjízdnost komunikace uvedené v čl. I  do 7.00 hodin ráno každý den počínaje dnem účinnosti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alší sjízdnost vozovky bude prováděna v souladu s operačním plánem 2018/2019 schváleným Radou města Liberce na úrovni údržby vozovek III. kategorie v časovém limitu do 24 hodin po skončeném spadu sně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rmín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 zajišťovat práce dle čl. I a II této smlouvy počínaje dnem podpisu této smlouvy oběma stranami s účinností od 1.11.2018 do 15.4. 2019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Cena za údržbu dle odst. 1 čl. II se sjednává dohodou a či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osinec, leden, únor ……… xx xxx,-- Kč za měsí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listopad, březen, duben……. cena bude stanovena dohodou dle počtu zásahů, adekvátně k odst. 1.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ro případ nadstandartní údržby na výzvu objednatele budou služby zimní údržby poskytovány dle níže uvedených jednotkových c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dnotkové ceny :</w:t>
      </w:r>
    </w:p>
    <w:p>
      <w:pPr>
        <w:pStyle w:val="Normal"/>
        <w:rPr/>
      </w:pPr>
      <w:r>
        <w:rPr>
          <w:sz w:val="24"/>
        </w:rPr>
        <w:t>traktor Zetor</w:t>
        <w:tab/>
        <w:tab/>
        <w:tab/>
        <w:tab/>
        <w:tab/>
        <w:t>xxx,-- Kč/hod.</w:t>
      </w:r>
    </w:p>
    <w:p>
      <w:pPr>
        <w:pStyle w:val="Normal"/>
        <w:rPr/>
      </w:pPr>
      <w:r>
        <w:rPr>
          <w:sz w:val="24"/>
        </w:rPr>
        <w:t>sněhová fréza traktorová  frézování</w:t>
        <w:tab/>
        <w:t xml:space="preserve">         xxxx,-- Kč/hod.</w:t>
      </w:r>
    </w:p>
    <w:p>
      <w:pPr>
        <w:pStyle w:val="Normal"/>
        <w:rPr/>
      </w:pPr>
      <w:r>
        <w:rPr>
          <w:sz w:val="24"/>
        </w:rPr>
        <w:t>UNIMOG – sněhová fréza</w:t>
        <w:tab/>
        <w:tab/>
        <w:t xml:space="preserve">         xxxx,-- Kč/hod.</w:t>
      </w:r>
    </w:p>
    <w:p>
      <w:pPr>
        <w:pStyle w:val="Normal"/>
        <w:rPr/>
      </w:pPr>
      <w:r>
        <w:rPr>
          <w:sz w:val="24"/>
        </w:rPr>
        <w:t>přejezd</w:t>
        <w:tab/>
        <w:tab/>
        <w:t xml:space="preserve">                                               xxx,-- Kč/hod.</w:t>
      </w:r>
    </w:p>
    <w:p>
      <w:pPr>
        <w:pStyle w:val="Normal"/>
        <w:rPr/>
      </w:pPr>
      <w:r>
        <w:rPr>
          <w:sz w:val="24"/>
        </w:rPr>
        <w:t>velký sypač posyp</w:t>
        <w:tab/>
        <w:tab/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luhování</w:t>
        <w:tab/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luhování s posypem</w:t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řejezd</w:t>
        <w:tab/>
        <w:tab/>
        <w:tab/>
        <w:tab/>
        <w:t xml:space="preserve">  xx,-- Kč/km</w:t>
      </w:r>
    </w:p>
    <w:p>
      <w:pPr>
        <w:pStyle w:val="Normal"/>
        <w:rPr/>
      </w:pPr>
      <w:r>
        <w:rPr>
          <w:sz w:val="24"/>
        </w:rPr>
        <w:t>Multicar sypač</w:t>
        <w:tab/>
        <w:tab/>
        <w:tab/>
        <w:tab/>
        <w:t>xxx,-- Kč/hod</w:t>
      </w:r>
    </w:p>
    <w:p>
      <w:pPr>
        <w:pStyle w:val="Normal"/>
        <w:rPr/>
      </w:pPr>
      <w:r>
        <w:rPr>
          <w:sz w:val="24"/>
        </w:rPr>
        <w:t>Posypový materiál – drť</w:t>
        <w:tab/>
        <w:tab/>
        <w:tab/>
        <w:t>xxx,-- Kč/t</w:t>
        <w:tab/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PH bude dopočteno dle platných daňových předpisů v době vystavení daňového dokladu a účtováno při fakturaci zdanitelného plnění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o platební způsob se sjednává faktura. Zhotovitel  vystaví  fakturu  nejpozději  do 10 dnů po skončení měsíce.  Splatnost faktury je 14 dní ode dne doručení faktury objednateli na účet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 případě nedodržení termínu zajištění sjízdnosti podle odst. 1 čl. II zaplatí zhotovitel smluvní pokutu ve výši 500,-- Kč za každý zjištěný případ. Toto ustanovení se neuplatní při závadách způsobený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lamitním spadem sněh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adem sněhu nebo omrzlice po 6.00 hod. ran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 případě nedodržení termínu splatnosti faktury zaplatí objednatel smluvní pokutu ve výši 0,05% z fakturované částky za každý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ouva vstupuje v platnost dnem podpisu a uzavírá se s účinností od 1.11.2018 do 15.4. 2019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padné prodloužení platnosti smlouvy podle vývoje klimatických podmínek bude provedeno písemným dodatkem podepsaným oběma smluvními stran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rušení platnosti této smlouvy je mož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hodou obou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stoupením od smlouvy kterékoliv smluvní strany. Výpovědní lhůta v tomto případě je dva měsíce a počíná běžet od 1. dne následujícího měsíce po doručení výpovědi druhé smluvní str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ěny této smlouvy nebo jejich příloh jsou možné pouze písemnými dodatky     podepsanými oprávněnými zástupci ve věcech smluvních. V případě, že dojde ke změnám v záhlaví této smlouvy, je zhotovitel nebo objednatel povinen nejpozději do 30-ti dnů o těchto změnách informovat druhou stranu a předat nový Výpis z obchodního rejstří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ípadné změny v zastoupení budou uvedeny taktéž v dodatku ke smlouvě, ale účinné jsou již písemným obeznámením s nimi druhou strano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kud v této smlouvě není stanoveno jinak, řídí se vzájemné vztahy účastníků obchodním zákoníke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ato smlouva je vyhotovena ve 4 výtiscích, z nichž 2 obdrží objednatel a 2 zhotovite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prohlašují, že tato smlouva byla uzavřena za svobodné vůle a bez nátla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ávní otázky neupravené touto smlouvou se řídí ustanoveními Občanského zákoníku a  </w:t>
      </w:r>
    </w:p>
    <w:p>
      <w:pPr>
        <w:pStyle w:val="11Titulek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ředpisů souvisejících.</w:t>
      </w:r>
    </w:p>
    <w:p>
      <w:pPr>
        <w:pStyle w:val="11Titulek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škeré spory, vznikající z této smlouvy a v souvislosti s ní, které se nepodaří odstranit </w:t>
      </w:r>
    </w:p>
    <w:p>
      <w:pPr>
        <w:pStyle w:val="11Titulek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áním mezi stranami, budou rozhodovány s konečnou platností u Rozhodčího soudu při</w:t>
      </w:r>
    </w:p>
    <w:p>
      <w:pPr>
        <w:pStyle w:val="11Titulek"/>
        <w:numPr>
          <w:ilvl w:val="0"/>
          <w:numId w:val="0"/>
        </w:numPr>
        <w:spacing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Hospodářské komoře České republiky a Agrární komoře České republiky podle jeho řádu </w:t>
      </w:r>
    </w:p>
    <w:p>
      <w:pPr>
        <w:pStyle w:val="11Titulek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řemi rozhodci. V rozhodčím řízení bude používán český jazy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lefon na kontaktní osoby:  Filip Hásek mobil 737 620 96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Telefon na TSML:   </w:t>
        <w:tab/>
        <w:t xml:space="preserve">     dispečer               mobil 604 295 474, 604 295 4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ústředna               482 410 1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rPr>
          <w:sz w:val="24"/>
        </w:rPr>
      </w:pPr>
      <w:r>
        <w:rPr>
          <w:sz w:val="24"/>
        </w:rPr>
        <w:t xml:space="preserve">V Liberci, dne ............................... </w:t>
        <w:tab/>
        <w:tab/>
        <w:t>V Liberci, dne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                         </w:t>
        <w:tab/>
        <w:t xml:space="preserve"> ..................................................</w:t>
      </w:r>
    </w:p>
    <w:p>
      <w:pPr>
        <w:pStyle w:val="Heading1"/>
        <w:rPr/>
      </w:pPr>
      <w:r>
        <w:rPr>
          <w:b w:val="false"/>
        </w:rPr>
        <w:t xml:space="preserve">            </w:t>
      </w:r>
      <w:r>
        <w:rPr>
          <w:b w:val="false"/>
        </w:rPr>
        <w:t>Ing. Petr Šimoník</w:t>
        <w:tab/>
        <w:tab/>
        <w:t xml:space="preserve">                             </w:t>
        <w:tab/>
        <w:t xml:space="preserve">       Petr Šmaus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 xml:space="preserve">výkonný ředitel                                  </w:t>
        <w:tab/>
        <w:tab/>
        <w:t xml:space="preserve"> 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hadow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outline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outline w:val="false"/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Nadpis3">
    <w:name w:val="Nadpis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>
      <w:numPr>
        <w:ilvl w:val="0"/>
        <w:numId w:val="12"/>
      </w:numPr>
      <w:snapToGrid w:val="false"/>
      <w:spacing w:before="360" w:after="120"/>
      <w:ind w:left="357" w:hanging="357"/>
      <w:jc w:val="both"/>
    </w:pPr>
    <w:rPr>
      <w:b/>
      <w:color w:val="000000"/>
      <w:sz w:val="24"/>
    </w:rPr>
  </w:style>
  <w:style w:type="paragraph" w:styleId="11Titulek">
    <w:name w:val="1.1. Titulek"/>
    <w:next w:val="Normal"/>
    <w:qFormat/>
    <w:pPr>
      <w:widowControl/>
      <w:numPr>
        <w:ilvl w:val="0"/>
        <w:numId w:val="12"/>
      </w:numPr>
      <w:tabs>
        <w:tab w:val="clear" w:pos="708"/>
        <w:tab w:val="left" w:pos="510" w:leader="none"/>
      </w:tabs>
      <w:bidi w:val="0"/>
      <w:snapToGrid w:val="false"/>
      <w:spacing w:lineRule="atLeast" w:line="240" w:before="120" w:after="120"/>
      <w:jc w:val="both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74" w:before="600" w:after="0"/>
      <w:ind w:hanging="380"/>
      <w:jc w:val="both"/>
      <w:outlineLvl w:val="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52:00Z</dcterms:created>
  <dc:creator>Vaníček</dc:creator>
  <dc:description/>
  <cp:keywords/>
  <dc:language>en-US</dc:language>
  <cp:lastModifiedBy>Malaník Petr Ing.</cp:lastModifiedBy>
  <cp:lastPrinted>2015-10-29T11:35:00Z</cp:lastPrinted>
  <dcterms:modified xsi:type="dcterms:W3CDTF">2018-11-18T14:53:00Z</dcterms:modified>
  <cp:revision>3</cp:revision>
  <dc:subject/>
  <dc:title>SMLOUVA  O  DÍLO  č</dc:title>
</cp:coreProperties>
</file>