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 Tišnov, nám. 28. října 1708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ab/>
        <w:tab/>
        <w:t>70283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721 698 8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etra Rozsyp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6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8. 4. – 3. 5.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Oxford – Stratford – Birmingham – Londý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1 50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</w:t>
        <w:tab/>
        <w:t xml:space="preserve">autobusovou dopravu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bytování: </w:t>
        <w:tab/>
        <w:tab/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>autobus s WC a klimatiz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osoby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/>
      </w:pPr>
      <w:r>
        <w:rPr>
          <w:rFonts w:cs="Calibri" w:ascii="Calibri" w:hAnsi="Calibri"/>
        </w:rPr>
        <w:t>záloha: 1 500 Kč/os.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išnově dne:</w:t>
        <w:tab/>
        <w:tab/>
        <w:tab/>
        <w:tab/>
        <w:tab/>
        <w:tab/>
        <w:tab/>
        <w:t>V Brně dne: 1. 4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8:00Z</dcterms:created>
  <dc:creator>novak</dc:creator>
  <dc:description/>
  <dc:language>en-US</dc:language>
  <cp:lastModifiedBy>Helena</cp:lastModifiedBy>
  <cp:lastPrinted>2016-10-31T15:44:00Z</cp:lastPrinted>
  <dcterms:modified xsi:type="dcterms:W3CDTF">2019-05-28T08:58:00Z</dcterms:modified>
  <cp:revision>2</cp:revision>
  <dc:subject/>
  <dc:title/>
</cp:coreProperties>
</file>