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0014/SVSL/18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3 043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l Bast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26718 Srbsko, Sokolská 1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1953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08/3, druh pozemku ostatní plocha, způsob využití manipulační plocha o výměře 63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08/4, druh pozemku ostatní plocha, způsob využití jiná plocha o výměře 4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08/5, druh pozemku orná půda o výměře 29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08/7, druh pozemku ostatní plocha, způsob využití jiná plocha o výměře 12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08/8, druh pozemku ostatní plocha, způsob využití jiná plocha o výměře 8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08/9, druh pozemku ostatní plocha, způsob využití jiná plocha o výměře 6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08/12, druh pozemku orná půda o výměře 10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08/13, druh pozemku orná půda o výměře 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08/14, druh pozemku orná půda o výměře 28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16, druh pozemku orná půda o výměře 172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24/3, druh pozemku ostatní plocha, způsob využití jiná plocha o výměře 86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24/5, druh pozemku ostatní plocha, způsob využití jiná plocha o výměře 37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27/1, druh pozemku orná půda o výměře 2145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27/2, druh pozemku orná půda o výměře 691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27/3, druh pozemku orná půda o výměře 1024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27/4, druh pozemku orná půda o výměře 752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27/5, druh pozemku orná půda o výměře 598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528/2, druh pozemku ostatní plocha, způsob využití jiná plocha o výměře </w:t>
        <w:br/>
        <w:t>566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Srbsko u Karlštejna, v obci Srbsko, okres Beroun, evidovanými na LV č. 60001 </w:t>
        <w:br/>
        <w:t xml:space="preserve">u Katastrálního úřadu pro Středočeský kraj, Katastrální pracoviště Beroun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pozemky nebo jejich části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08/3, druh pozemku ostatní plocha, způsob využití manipulační plocha o výměře 63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08/4, druh pozemku ostatní plocha, způsob využití jiná plocha o výměře 42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08/5, druh pozemku orná půda o výměře 29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08/7, druh pozemku ostatní plocha, způsob využití jiná plocha o výměře 122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08/8, druh pozemku ostatní plocha, způsob využití jiná plocha o výměře 8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08/9, druh pozemku ostatní plocha, způsob využití jiná plocha o výměře 6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08/12, druh pozemku orná půda o výměře 10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08/13, druh pozemku orná půda o výměře 1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08/14, druh pozemku orná půda o výměře 28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516, druh pozemku orná půda o výměře 588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24/3, druh pozemku ostatní plocha, způsob využití jiná plocha o výměře 86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24/5, druh pozemku ostatní plocha, způsob využití jiná plocha o výměře 37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27/1, druh pozemku orná půda o výměře 2145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527/2, druh pozemku orná půda o výměře 691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27/3, druh pozemku orná půda o výměře 1024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527/4, druh pozemku orná půda o výměře 743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527/5, druh pozemku orná půda o výměře 589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528/2, druh pozemku ostatní plocha, způsob využití jiná plocha o výměře 222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k. ú. Srbsko u Karlštejna, v obci Srbsko, okres Beroun, evidované na LV č. 60001 </w:t>
        <w:br/>
        <w:t>u Katastrálního úřadu pro Středočeský kraj, Katastrální pracoviště Beroun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6333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ochranném pásmu národní přírodní rezervace Karlštejn a v I. a II. zóně chráněné krajinné oblasti Český kras.  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 v čl. I. této smlouvy za účelem zemědělského hospodaření - pastva a kosení i přes skutečnost, že pozemky jsou v katastru nemovitostí evidovány jako orná půda nebo ostatní plocha,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o řádný hospodář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d 1.6.2019, nejdříve však dnem uveřejnění v registru smluv, do 31.12.2025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9.501,-Kč/rok </w:t>
      </w:r>
      <w:r>
        <w:rPr>
          <w:rFonts w:cs="Arial" w:ascii="Arial" w:hAnsi="Arial"/>
          <w:sz w:val="20"/>
        </w:rPr>
        <w:t>(slovy: Devěttisícpětsetjednakoruna česká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le ceny 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1.10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043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1. 10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.6.2019 do 31.12.2019 činí 5.570,-Kč</w:t>
      </w:r>
      <w:r>
        <w:rPr>
          <w:rFonts w:cs="Arial" w:ascii="Arial" w:hAnsi="Arial"/>
          <w:sz w:val="20"/>
        </w:rPr>
        <w:t xml:space="preserve"> (slovy: Pěttisícpětsetsedmdesátkorun českých) a je splatné k 31.10.2019 na účet propachtovatele. Za splnění povinnosti úhrady pachtu se považuje připsání sjednaného pachtu na účet propachtovatelele do 31.10.2019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případě zániku pachtu před uplynutím sjednané doby uhradí pachtýři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sou pachtýři s placením pachtovného v prodlení, zaplatí propachtovateli smluvní pokutu ve výši 7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Sjednáním smluvní pokuty není nijak dotčen nárok na náhradu škody propachtovatele vůči pachtýřů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ohou smluvní strany ukončit výpovědí bez udání důvodu s výpovědní dobou </w:t>
        <w:br/>
        <w:t>2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ů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i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ů vyplývající z této smlouvy a propachtovatel má právo pacht vypovědět. Výpovědní doba činí 1 měsíc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ni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sou povinni předem projednat s Agenturou ochrany přírody a krajiny České republiky, Regionálním pracovištěm Střední Čechy (dále jen „RP Střední Čechy“), zejména termíny, způsoby a intenzitu prováděných činnosti a vykonávat je pouze s předchozím písemným souhlasem Agentury ochrany přírody a krajiny České republiky, RP Střední Čech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i, pokud se s propachtovatelem písemně nedohodnou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5.2019</w:t>
        <w:tab/>
        <w:tab/>
        <w:t xml:space="preserve">                                       V Srbsku dne 20.5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Michal Bastl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10014/SVSL/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chtýř se zavazuje dodržovat a strpět následující opatření a podmínky hospodaření a údržbu (zkratky dle zákresové mapy)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PLPKasezCis"/>
        <w:numPr>
          <w:ilvl w:val="0"/>
          <w:numId w:val="13"/>
        </w:numPr>
        <w:tabs>
          <w:tab w:val="clear" w:pos="708"/>
          <w:tab w:val="left" w:pos="540" w:leader="none"/>
          <w:tab w:val="left" w:pos="992" w:leader="none"/>
          <w:tab w:val="left" w:pos="1260" w:leader="none"/>
        </w:tabs>
        <w:ind w:left="1260" w:hanging="1080"/>
        <w:rPr/>
      </w:pPr>
      <w:r>
        <w:rPr>
          <w:rFonts w:cs="Arial" w:ascii="Arial" w:hAnsi="Arial"/>
          <w:b/>
          <w:sz w:val="20"/>
        </w:rPr>
        <w:t>PM</w:t>
      </w:r>
      <w:r>
        <w:rPr>
          <w:rFonts w:cs="Arial" w:ascii="Arial" w:hAnsi="Arial"/>
          <w:sz w:val="20"/>
        </w:rPr>
        <w:tab/>
        <w:t>–</w:t>
        <w:tab/>
        <w:t xml:space="preserve">pastvina, managementová plocha </w:t>
      </w:r>
      <w:r>
        <w:rPr>
          <w:rFonts w:cs="Arial" w:ascii="Arial" w:hAnsi="Arial"/>
          <w:b/>
          <w:sz w:val="20"/>
        </w:rPr>
        <w:t>Ka 33</w:t>
      </w:r>
      <w:r>
        <w:rPr>
          <w:rFonts w:cs="Arial" w:ascii="Arial" w:hAnsi="Arial"/>
          <w:sz w:val="20"/>
        </w:rPr>
        <w:t xml:space="preserve"> s výskytem hlaváčku jarního (dle plánu péče o NPR Karlštejn): pravidelná pastva ovcí a koz s vynecháním části plochy možná po celou sezonu od dubna do října (předpokládá se přepasení 2x dle stavu vegetace v letním období); pastva skotu možná jen výjimečně; všechny zásahy na ploše je třeba předem dohodnout s propachtovatelem. Plochu </w:t>
      </w:r>
      <w:r>
        <w:rPr>
          <w:rFonts w:cs="Arial" w:ascii="Arial" w:hAnsi="Arial"/>
          <w:b/>
          <w:sz w:val="20"/>
        </w:rPr>
        <w:t>není možné zařadit do titulů AEKO</w:t>
      </w:r>
      <w:r>
        <w:rPr>
          <w:rFonts w:cs="Arial" w:ascii="Arial" w:hAnsi="Arial"/>
          <w:sz w:val="20"/>
        </w:rPr>
        <w:t>.</w:t>
      </w:r>
    </w:p>
    <w:p>
      <w:pPr>
        <w:pStyle w:val="PLPKasezCis"/>
        <w:numPr>
          <w:ilvl w:val="0"/>
          <w:numId w:val="13"/>
        </w:numPr>
        <w:tabs>
          <w:tab w:val="clear" w:pos="708"/>
          <w:tab w:val="left" w:pos="540" w:leader="none"/>
          <w:tab w:val="left" w:pos="992" w:leader="none"/>
          <w:tab w:val="left" w:pos="1260" w:leader="none"/>
        </w:tabs>
        <w:ind w:left="1258" w:hanging="1077"/>
        <w:rPr/>
      </w:pPr>
      <w:r>
        <w:rPr>
          <w:rFonts w:cs="Arial" w:ascii="Arial" w:hAnsi="Arial"/>
          <w:b/>
          <w:sz w:val="20"/>
        </w:rPr>
        <w:t>P !</w:t>
      </w:r>
      <w:r>
        <w:rPr>
          <w:rFonts w:cs="Arial" w:ascii="Arial" w:hAnsi="Arial"/>
          <w:sz w:val="20"/>
        </w:rPr>
        <w:tab/>
        <w:t>–</w:t>
        <w:tab/>
        <w:t xml:space="preserve">vyčleněná část zatravněného pozemku [pč. 527/1] přiléhající k manag. ploše Ka 33: </w:t>
      </w:r>
      <w:r>
        <w:rPr>
          <w:rFonts w:cs="Arial" w:ascii="Arial" w:hAnsi="Arial"/>
          <w:b/>
          <w:sz w:val="20"/>
        </w:rPr>
        <w:t>kosení je vyloučeno</w:t>
      </w:r>
      <w:r>
        <w:rPr>
          <w:rFonts w:cs="Arial" w:ascii="Arial" w:hAnsi="Arial"/>
          <w:sz w:val="20"/>
        </w:rPr>
        <w:t>, včetně kosení nedopasků; 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žná </w:t>
      </w:r>
      <w:r>
        <w:rPr>
          <w:rFonts w:cs="Arial" w:ascii="Arial" w:hAnsi="Arial"/>
          <w:b/>
          <w:sz w:val="20"/>
        </w:rPr>
        <w:t>pouze pastva</w:t>
      </w:r>
      <w:r>
        <w:rPr>
          <w:rFonts w:cs="Arial" w:ascii="Arial" w:hAnsi="Arial"/>
          <w:sz w:val="20"/>
        </w:rPr>
        <w:t xml:space="preserve"> skotu nebo ovcí a koz bez dalších omezení. V severozápadní části bude na menší ploše (cca 20 x 5 m) mělkou orbou vytvořen záhon pro možnou reprodukci klasických polních plevelů.</w:t>
      </w:r>
    </w:p>
    <w:p>
      <w:pPr>
        <w:pStyle w:val="PLPKasezCis"/>
        <w:numPr>
          <w:ilvl w:val="0"/>
          <w:numId w:val="13"/>
        </w:numPr>
        <w:tabs>
          <w:tab w:val="clear" w:pos="708"/>
          <w:tab w:val="left" w:pos="540" w:leader="none"/>
          <w:tab w:val="left" w:pos="992" w:leader="none"/>
          <w:tab w:val="left" w:pos="1260" w:leader="none"/>
        </w:tabs>
        <w:ind w:left="1258" w:hanging="1077"/>
        <w:rPr/>
      </w:pPr>
      <w:r>
        <w:rPr>
          <w:rFonts w:cs="Arial" w:ascii="Arial" w:hAnsi="Arial"/>
          <w:b/>
          <w:sz w:val="20"/>
        </w:rPr>
        <w:t>P</w:t>
        <w:tab/>
      </w:r>
      <w:r>
        <w:rPr>
          <w:rFonts w:cs="Arial" w:ascii="Arial" w:hAnsi="Arial"/>
          <w:sz w:val="20"/>
        </w:rPr>
        <w:t>–</w:t>
        <w:tab/>
        <w:t xml:space="preserve">pastvina s náletovými dřevinami, dílčí plocha </w:t>
      </w:r>
      <w:r>
        <w:rPr>
          <w:rFonts w:cs="Arial" w:ascii="Arial" w:hAnsi="Arial"/>
          <w:b/>
          <w:sz w:val="20"/>
        </w:rPr>
        <w:t>TP-Z</w:t>
      </w:r>
      <w:r>
        <w:rPr>
          <w:rFonts w:cs="Arial" w:ascii="Arial" w:hAnsi="Arial"/>
          <w:sz w:val="20"/>
        </w:rPr>
        <w:t xml:space="preserve"> (trvalé travní porosty zemědělsky obhospodařované dle plánu péče o NPR Karlštejn): možná pastva (ovce, kozy, skot) nebo i kosení, dle charakteru plochy. Vyřezání části náletových dřevin je možné po dohodě s propachtovatelem, případně po splnění zákonných požadavků (viz § 8 zák. č. 114/1992 Sb; § 3 vyhl. č. 183/20136 Sb.).</w:t>
      </w:r>
    </w:p>
    <w:p>
      <w:pPr>
        <w:pStyle w:val="PLPKasezCis"/>
        <w:numPr>
          <w:ilvl w:val="0"/>
          <w:numId w:val="13"/>
        </w:numPr>
        <w:tabs>
          <w:tab w:val="clear" w:pos="708"/>
          <w:tab w:val="left" w:pos="540" w:leader="none"/>
          <w:tab w:val="left" w:pos="992" w:leader="none"/>
          <w:tab w:val="left" w:pos="1260" w:leader="none"/>
        </w:tabs>
        <w:ind w:left="1258" w:hanging="1077"/>
        <w:rPr/>
      </w:pPr>
      <w:r>
        <w:rPr>
          <w:rFonts w:cs="Arial" w:ascii="Arial" w:hAnsi="Arial"/>
          <w:b/>
          <w:sz w:val="20"/>
        </w:rPr>
        <w:t>V</w:t>
        <w:tab/>
      </w:r>
      <w:r>
        <w:rPr>
          <w:rFonts w:cs="Arial" w:ascii="Arial" w:hAnsi="Arial"/>
          <w:sz w:val="20"/>
        </w:rPr>
        <w:t>–</w:t>
        <w:tab/>
        <w:t>řadové výsadby ovocných stromů (jsou provedeny ve dvou vrstevnicových řadách ve střední části zatravněné plochy): v těchto pásech možná pastva, případně kosení, bez omezení; nesmí však dojít k poškození vysázených stromů. V případě poškození vysázených stromů nebo jejich ochrany proti okusu při činnosti pachtýřů (pastvě, kosení) je nájemce povinen zajistit nápravu na své náklady.</w:t>
      </w:r>
    </w:p>
    <w:p>
      <w:pPr>
        <w:pStyle w:val="PLPKasezCis"/>
        <w:numPr>
          <w:ilvl w:val="0"/>
          <w:numId w:val="13"/>
        </w:numPr>
        <w:tabs>
          <w:tab w:val="clear" w:pos="708"/>
          <w:tab w:val="left" w:pos="540" w:leader="none"/>
          <w:tab w:val="left" w:pos="992" w:leader="none"/>
          <w:tab w:val="left" w:pos="1260" w:leader="none"/>
        </w:tabs>
        <w:ind w:left="1258" w:hanging="1077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ab/>
        <w:t>–</w:t>
        <w:tab/>
        <w:t>cesta do lomu na Chlumu: při obhospodařování pozemků musí cesta zůstat trvale průjezdná.</w:t>
      </w:r>
    </w:p>
    <w:p>
      <w:pPr>
        <w:pStyle w:val="PLPKasezCis"/>
        <w:numPr>
          <w:ilvl w:val="0"/>
          <w:numId w:val="13"/>
        </w:numPr>
        <w:tabs>
          <w:tab w:val="clear" w:pos="708"/>
          <w:tab w:val="left" w:pos="540" w:leader="none"/>
          <w:tab w:val="left" w:pos="992" w:leader="none"/>
          <w:tab w:val="left" w:pos="1260" w:leader="none"/>
        </w:tabs>
        <w:ind w:left="1258" w:hanging="1077"/>
        <w:rPr/>
      </w:pPr>
      <w:r>
        <w:rPr>
          <w:rFonts w:cs="Arial" w:ascii="Arial" w:hAnsi="Arial"/>
          <w:b/>
          <w:sz w:val="20"/>
        </w:rPr>
        <w:t>P/K</w:t>
      </w:r>
      <w:r>
        <w:rPr>
          <w:rFonts w:cs="Arial" w:ascii="Arial" w:hAnsi="Arial"/>
          <w:sz w:val="20"/>
        </w:rPr>
        <w:tab/>
        <w:t>–</w:t>
        <w:tab/>
        <w:t>zatravněná plocha (převážně bývalá orná půda): pastva hospodářských zvířat nebo kosení bez ome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PKasezCis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Kromě plochy PM lze ostatní plochy zařadit do bloků LPIS (AEKO) (na ploše </w:t>
      </w:r>
      <w:r>
        <w:rPr>
          <w:rFonts w:cs="Arial" w:ascii="Arial" w:hAnsi="Arial"/>
          <w:b/>
          <w:sz w:val="20"/>
        </w:rPr>
        <w:t>P </w:t>
      </w:r>
      <w:r>
        <w:rPr>
          <w:rFonts w:cs="Arial" w:ascii="Arial" w:hAnsi="Arial"/>
          <w:sz w:val="20"/>
        </w:rPr>
        <w:t xml:space="preserve">!, </w:t>
      </w:r>
      <w:r>
        <w:rPr>
          <w:rFonts w:cs="Arial" w:ascii="Arial" w:hAnsi="Arial"/>
          <w:b/>
          <w:sz w:val="20"/>
        </w:rPr>
        <w:t>zcela vyloučit kosení</w:t>
      </w:r>
      <w:r>
        <w:rPr>
          <w:rFonts w:cs="Arial" w:ascii="Arial" w:hAnsi="Arial"/>
          <w:sz w:val="20"/>
        </w:rPr>
        <w:t xml:space="preserve"> vzhledem k možnému rozšíření lokality hlaváčku jarníh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PK ČR, RP Střední Čec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onika Tenčíková tel.: 725 009 759</w:t>
      </w:r>
    </w:p>
    <w:p>
      <w:pPr>
        <w:pStyle w:val="Normal"/>
        <w:rPr/>
      </w:pPr>
      <w:r>
        <w:rPr>
          <w:rFonts w:cs="Arial" w:ascii="Arial" w:hAnsi="Arial"/>
        </w:rPr>
        <w:t>Ing. Vojen Ložek tel.: 605 354 8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8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621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1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1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1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1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1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1"/>
        </w:tabs>
        <w:ind w:left="66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PLPKasezCis">
    <w:name w:val="PLP_Ka_sez_Cis"/>
    <w:basedOn w:val="Normal"/>
    <w:qFormat/>
    <w:pPr>
      <w:numPr>
        <w:ilvl w:val="0"/>
        <w:numId w:val="13"/>
      </w:numPr>
      <w:suppressAutoHyphens w:val="false"/>
      <w:spacing w:before="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Okresní úřad</dc:creator>
  <dc:description/>
  <cp:keywords/>
  <dc:language>en-US</dc:language>
  <cp:lastModifiedBy>Dana Ochozková</cp:lastModifiedBy>
  <cp:lastPrinted>2019-05-13T17:05:00Z</cp:lastPrinted>
  <dcterms:modified xsi:type="dcterms:W3CDTF">2019-05-28T07:51:00Z</dcterms:modified>
  <cp:revision>19</cp:revision>
  <dc:subject/>
  <dc:title>Níže uvedeného dne, měsíce a roku   u z a v ř e l i  účastníci, dle vlastního prohlášení k právním úkonům způsobilí, a to:</dc:title>
</cp:coreProperties>
</file>