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 xml:space="preserve">ALTECH Ml. Boleslav, s.r.o.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Plazy 103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ab/>
        <w:tab/>
        <w:tab/>
        <w:tab/>
        <w:tab/>
        <w:tab/>
        <w:tab/>
        <w:t>293 01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                                                                          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IČO: 61680371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č.j. NTK/ 105 / 2019-62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yřizuje: Ing. Lubomír Havlík, mob.:. 773 653 831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                             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tel.:  232 002 601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 Praze dne 27. 05. 2018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Věc: OBJEDNÁVKA – výměna zasklení obvodového pláště za vstupní dveře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 w:eastAsia="en-US"/>
        </w:rPr>
      </w:pPr>
      <w:r>
        <w:rPr>
          <w:rFonts w:cs="Univers Com 45 Light" w:ascii="Univers Com 45 Light" w:hAnsi="Univers Com 45 Light"/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Na základě Vaší cenové nabídky ze dne 03. 05. 2019 u Vás objednáváme výměnu zasklení obvodového pláště za vstupní dveře</w:t>
      </w:r>
      <w:r>
        <w:rPr>
          <w:rFonts w:cs="Univers Com 45 Light" w:ascii="Univers Com 45 Light" w:hAnsi="Univers Com 45 Light"/>
          <w:color w:val="000000"/>
          <w:sz w:val="22"/>
          <w:szCs w:val="22"/>
        </w:rPr>
        <w:t xml:space="preserve"> v 1.NP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budovy Národní technické knihovny, Technická 6, Praha 6. 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 xml:space="preserve">Termín: do konce července 2019 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 xml:space="preserve">Cena celkem: 167.000 CZK bez DPH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(vč. dopravy a montáže)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Ing. Vladimír Pavlí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 správy a provozu</w:t>
      </w:r>
    </w:p>
    <w:p>
      <w:pPr>
        <w:pStyle w:val="Normal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  <w:t>objednávku přijal:</w:t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m 65 Bold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;Trebuchet MS" w:hAnsi="Univers Com 65 Bold;Trebuchet MS" w:eastAsia="Times" w:cs="Univers Com 65 Bold;Trebuchet MS"/>
      <w:color w:val="E5003E"/>
      <w:kern w:val="2"/>
      <w:sz w:val="3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m 45 Light" w:hAnsi="Univers Com 45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Nadpis1Char">
    <w:name w:val="Nadpis 1 Char"/>
    <w:qFormat/>
    <w:rPr>
      <w:rFonts w:ascii="Univers Com 65 Bold;Trebuchet MS" w:hAnsi="Univers Com 65 Bold;Trebuchet MS" w:eastAsia="Times" w:cs="Univers Com 65 Bold;Trebuchet MS"/>
      <w:color w:val="E5003E"/>
      <w:kern w:val="2"/>
      <w:sz w:val="3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0:00Z</dcterms:created>
  <dc:creator>Jarka</dc:creator>
  <dc:description/>
  <cp:keywords/>
  <dc:language>en-US</dc:language>
  <cp:lastModifiedBy>Vladimír Pavlík</cp:lastModifiedBy>
  <cp:lastPrinted>2018-05-31T08:57:00Z</cp:lastPrinted>
  <dcterms:modified xsi:type="dcterms:W3CDTF">2019-05-24T06:26:00Z</dcterms:modified>
  <cp:revision>6</cp:revision>
  <dc:subject/>
  <dc:title> </dc:title>
</cp:coreProperties>
</file>