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5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Hodonice č.p. 258, družstv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olní 258, 671 25 Hodonice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IČ: 00142565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DIČ: CZ 00142565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bchodním rejstříku vedeném Krajský soudem v Brně, oddíl DrXXXVII, vložka 2060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osoba oprávněná jednat za právnickou osobu - Ing. František Houšť, předseda představenstva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115N17/27 ze dne 23.6.2017, ve znění dodatku č. 1 ze dne 16.10.2017, dodatku č. 2 ze dne 15.5.2018 a dodatku č. 3 ze dne 4.12.2018 (dále jen „smlouva“), kterým se mění předmět pachtu  a výše ročního pachtov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 smlouvy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85.244,- Kč (slovy: osmdesátpěttisícdvěstěčtyřicetčtyři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výšeno z důvodu rozšíření předmětu pachtu o část pozemku parc. č. KN 3667, na částku 85.382,- Kč (slovy: osmdesátpěttisíctřistaosmdesátdva korun českých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701"/>
        <w:gridCol w:w="1418"/>
        <w:gridCol w:w="1276"/>
        <w:gridCol w:w="191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7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grafické zobrazení rozšířeného předmětu pachtu, které tvoří přílohu č. 1 tohoto dodatku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 1.10.2019 je pachtýř povinen zaplatit částku  </w:t>
      </w:r>
      <w:r>
        <w:rPr>
          <w:rFonts w:cs="Arial" w:ascii="Arial" w:hAnsi="Arial"/>
          <w:sz w:val="22"/>
          <w:szCs w:val="22"/>
          <w:u w:val="single"/>
        </w:rPr>
        <w:t>82.728,- Kč</w:t>
      </w:r>
      <w:r>
        <w:rPr>
          <w:rFonts w:cs="Arial" w:ascii="Arial" w:hAnsi="Arial"/>
          <w:sz w:val="22"/>
          <w:szCs w:val="22"/>
        </w:rPr>
        <w:t xml:space="preserve"> (slovy: osmdesátdvatisícsedmsetdva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3. Ostatní ustanove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1.7.2019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Tento dodatek j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8.5.2019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……………………………………………..…………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      Zemědělské družstvo Hodonice č.p. 258, družstvo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       Ing. František Houšť – předseda představenstv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             pachtýř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správnost: Ilona Burgetová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 xml:space="preserve">............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Ilona Burgetová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4:00Z</dcterms:created>
  <dc:creator/>
  <dc:description/>
  <cp:keywords/>
  <dc:language>en-US</dc:language>
  <cp:lastModifiedBy/>
  <dcterms:modified xsi:type="dcterms:W3CDTF">2019-05-28T07:04:00Z</dcterms:modified>
  <cp:revision>1</cp:revision>
  <dc:subject/>
  <dc:title/>
</cp:coreProperties>
</file>