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LT – Kovo s.r.o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Jateční 119</w:t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>272 01 Klad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133/61894737/2019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vera /60138998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8.5.2019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AText"/>
        <w:spacing w:before="0" w:after="0"/>
        <w:ind w:hanging="0"/>
        <w:rPr/>
      </w:pPr>
      <w:r>
        <w:rPr/>
        <w:t>Opravu plotu po autohavárii:  podezdívky, plotových sloupků a výplní dle rozpočtu.</w:t>
        <w:tab/>
        <w:tab/>
        <w:tab/>
        <w:tab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119.000,-  Kč bude uhrazena po obdržení pojistného plnění nebo přímo od ČP.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0:00Z</dcterms:created>
  <dc:creator>Ivana Nová</dc:creator>
  <dc:description/>
  <dc:language>en-US</dc:language>
  <cp:lastModifiedBy>Spisovna</cp:lastModifiedBy>
  <cp:lastPrinted>2019-05-28T09:10:00Z</cp:lastPrinted>
  <dcterms:modified xsi:type="dcterms:W3CDTF">2019-05-28T07:10:00Z</dcterms:modified>
  <cp:revision>2</cp:revision>
  <dc:subject/>
  <dc:title>Hlavička dopisu školy</dc:title>
</cp:coreProperties>
</file>