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2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2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6 0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6 03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7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7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705350</wp:posOffset>
                </wp:positionV>
                <wp:extent cx="6191250" cy="2095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972050</wp:posOffset>
                </wp:positionV>
                <wp:extent cx="1219200" cy="17145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972050</wp:posOffset>
                </wp:positionV>
                <wp:extent cx="1466850" cy="1714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7 153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1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87 15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219700</wp:posOffset>
                </wp:positionV>
                <wp:extent cx="6191250" cy="28498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2/2016 (19.12.2016 – 25.12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41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2/2016 (19.12.2016 – 25.12. 2016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117205</wp:posOffset>
                </wp:positionV>
                <wp:extent cx="6191250" cy="9715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9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6 03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6 03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 8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9 8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77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77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6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6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6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6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1:00Z</dcterms:created>
  <dc:creator>FastReport.NET</dc:creator>
  <dc:description/>
  <dc:language>en-US</dc:language>
  <cp:lastModifiedBy>jana.patkova</cp:lastModifiedBy>
  <cp:lastPrinted>2016-12-14T14:41:00Z</cp:lastPrinted>
  <dcterms:modified xsi:type="dcterms:W3CDTF">2016-12-14T13:41:00Z</dcterms:modified>
  <cp:revision>3</cp:revision>
  <dc:subject/>
  <dc:title>C:\SPIS_Data\Objednavky.Athena.SUS SK\Web\OBJEDNAVKY\CHECKIN\636173196027310169_32\Objednavka_KSUS.frx</dc:title>
</cp:coreProperties>
</file>