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17656/2019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reformatted"/>
                <w:b/>
              </w:rPr>
              <w:t>ELEsystem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tvínov - Janov, Kopistská 228, PSČ 4354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Büttner, jednatel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</w:rPr>
              <w:t>-----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Nowrap"/>
              </w:rPr>
              <w:t>2874687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číslo účtu: 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lasta Jakubcová, vedoucí zařízení DD Čížkovice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>VZ-17656/2019</w:t>
      </w:r>
      <w:r>
        <w:rPr/>
        <w:t xml:space="preserve"> </w:t>
      </w:r>
      <w:r>
        <w:rPr>
          <w:b/>
        </w:rPr>
        <w:t xml:space="preserve">„Oprava datových rozvodů – DD Čížkovice“ </w:t>
      </w:r>
      <w:r>
        <w:rPr/>
        <w:t>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ind w:left="283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283" w:hanging="0"/>
        <w:jc w:val="both"/>
        <w:rPr/>
      </w:pPr>
      <w:r>
        <w:rPr>
          <w:b/>
          <w:iCs/>
        </w:rPr>
        <w:t>Přesná specifikace díla</w:t>
      </w:r>
      <w:r>
        <w:rPr>
          <w:b/>
        </w:rPr>
        <w:t>:</w:t>
      </w:r>
      <w:r>
        <w:rPr/>
        <w:t xml:space="preserve"> V současnosti je sít velmi těžce opravitelná, jelikož dohledání poruch v kabeláži v případě nefunkčnosti je téměř nemožné. Sít byla v historii postupně rozšiřována dle rozrůstání potřeb IT v sociálních službách pomocí tzv.: „nalepováním“ pomocí několika switchů v celém objektu a v současné době je síť na hranici své životnosti. Je potřeba vybudovat novou síť umístěnou na vhodném místě (v současnosti je síť a její prvky včetně telefonní ústředny umístěna v kanceláři sociálních pracovnic </w:t>
        <w:br/>
        <w:t xml:space="preserve">a server umístěný šatně mužů v budově domova. Tyto prostory nejsou klimatizovány </w:t>
        <w:br/>
        <w:t>a řádně zabezpečeny v rámci pravidel GDPR. Z těchto důvodů je nutné opravu datových rozvodů řešit bezodkladně. 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Domov důchodců Čížkovice, </w:t>
      </w:r>
      <w:r>
        <w:rPr>
          <w:rStyle w:val="Lrzxr"/>
        </w:rPr>
        <w:t>Jiráskova 26, 411 12 Čížkov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26. 7. 2019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</w:rPr>
      </w:pPr>
      <w:r>
        <w:rPr/>
        <w:t xml:space="preserve">Místem provedení díla je Domov důchodců Čížkovice, </w:t>
      </w:r>
      <w:r>
        <w:rPr>
          <w:rStyle w:val="Lrzxr"/>
        </w:rPr>
        <w:t>Jiráskova 26, 411 12 Čížkovice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823" w:firstLine="425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244 356,- Kč</w:t>
      </w:r>
      <w:r>
        <w:rPr/>
        <w:t xml:space="preserve"> (slovy: dvě stě čtyřicet čtyři tisíc tři sta padesát šest korun českých bez DPH a </w:t>
      </w:r>
      <w:r>
        <w:rPr>
          <w:b/>
        </w:rPr>
        <w:t>281 010,- Kč</w:t>
      </w:r>
      <w:r>
        <w:rPr/>
        <w:t xml:space="preserve"> (slovy: dvě stě osmdesát jedna tisíc deset korun českých) včetně DPH 15%. Cena díla se rovná ceně plnění veřejné zakázky VZ-17656/201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-------- pod variabilním symbolem č. ------- konstantní symbol č. ----- a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7. 5. 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7. 5. 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tr Büttn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ednatel </w:t>
            </w:r>
            <w:r>
              <w:rPr>
                <w:rStyle w:val="Preformatted"/>
              </w:rPr>
              <w:t>ELEsystem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</cp:lastModifiedBy>
  <cp:lastPrinted>2019-05-27T15:10:00Z</cp:lastPrinted>
  <dcterms:modified xsi:type="dcterms:W3CDTF">2019-05-27T13:12:00Z</dcterms:modified>
  <cp:revision>26</cp:revision>
  <dc:subject/>
  <dc:title>Krajský úřad</dc:title>
</cp:coreProperties>
</file>