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 xml:space="preserve">Mgr. Ondřejem Boháčem, pověřeným řízením 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EM/MARK, a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.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Janem Tučkem, ředitelem a prokuristou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Chlumčanského 497/5, 180 00 Praha 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ána: v obchodním rejstříku vedeném Městským soudem v Praze, oddíl B, vložka 2841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61859591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 CZ61859591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hotovitel je  plátcem DPH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(dále jen „zhotovitel“)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>smlouvu o dílo č. ZAK 16-0268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/>
          <w:b/>
          <w:bCs/>
        </w:rPr>
        <w:t>„</w:t>
      </w:r>
      <w:r>
        <w:rPr>
          <w:b/>
          <w:bCs/>
        </w:rPr>
        <w:t>Sociologické šetření - význam pouličního parkování pro rozvoj obchodů a služeb</w:t>
      </w:r>
    </w:p>
    <w:p>
      <w:pPr>
        <w:pStyle w:val="Normal"/>
        <w:spacing w:lineRule="atLeast" w:line="240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v parteru ulic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této smlouvy je závazek zhotovitele realizovat pro objednatele dílo, které spočívá  ve zpracování sociologického šetření, které se bude sestávat z dotazníkového šetření zákazníků provozoven v parteru celkem šesti ulic a z hloubkových rozhovorů s provozními těchto provozoven, s doplněním průzkumu obsazenosti parkovacích míst v ulici před provozovnami (dále jen „dílo“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ílem šetření je zmapovat poměrové zastoupení skupin zákazníků jednotlivých provozoven  z hlediska způsobu, jakým se zákazníci k provozovně dopravili. Vyhodnoceno bude zastoupení skupin z hlediska počtu zákazníků i z hlediska výše jejich útraty. Současně bude zjištěn předpoklad provozních, který bude následně porovnán s naměřenými údaji. Doplněn bude údaj o obsazenosti parkovacích stání na ulici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růzkum bude proveden v provozovnách ve vybraných segmentech vybraných pražských ulic  v rámci blokové struktury města mimo jeho turistické centrum dle podrobné specifikace,  která je uvedena v příloze č. 1, která tvoří nedílnou součást této smlouvy. 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mět plnění - závěrečná zpráva, bude obsahovat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formace o průběh průzkumu, použitých metodách výběru, technikách sběru dat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hrnutí hlavních závěrů průzkumu (v rozsahu max. 2 strany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rovnání uličních segmentů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>Další závěry a zjištění z výzkumu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>Metodologická doporučení pro další obdobná šetření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>Protokol o rozhovorech s provozními – seznam uskutečněných rozhovorů a pokusů o rozhovor (identifikace provozovny, datum, čas, uskutečnění rozhovoru/odmítnutí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(i příp. kooperujících jiných osob/poddodavatelů) bude spolupracovat se zadavatelem formou osobních konzultací v průběhu zpracování zakázky a to dle potřeb zadavatele. Místo konání konzultací je v sídle zadavatele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informace nutné k realizaci díl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6-0268) a v nabídce zhotovitele,                           dále za podmínek stanovených v příloze č. 1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Cs/>
        </w:rPr>
        <w:t xml:space="preserve">Harmonogram: 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 xml:space="preserve">Příprava podkladů, konzultační schůzka;  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 xml:space="preserve">Vlastní šetření v terénu;  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 xml:space="preserve">Vyhodnocení, vyhotovení odevzdávaných výstupů; 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>Závěrečná konzultace, kontrola hotových výstupů, předání předběžné zprávy objednateli do 12. 12. 2016;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>Připomínky objednatele do 14. 12. 2016 (Do dvou dnů od předání předběžné zprávy)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>Zapracování připomínek od objednatele 15. 12. 2016 - 19. 12. 2016;</w:t>
      </w:r>
    </w:p>
    <w:p>
      <w:pPr>
        <w:pStyle w:val="Normal"/>
        <w:numPr>
          <w:ilvl w:val="0"/>
          <w:numId w:val="19"/>
        </w:numPr>
        <w:suppressAutoHyphens w:val="false"/>
        <w:ind w:left="-142" w:firstLine="568"/>
        <w:jc w:val="both"/>
        <w:rPr>
          <w:bCs/>
        </w:rPr>
      </w:pPr>
      <w:r>
        <w:rPr>
          <w:bCs/>
        </w:rPr>
        <w:t>Finální odevzdání dne 19. 12. 2016.</w:t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249.000,- Kč bez DPH</w:t>
      </w:r>
      <w:r>
        <w:rPr>
          <w:rFonts w:cs="Times New Roman"/>
        </w:rPr>
        <w:t xml:space="preserve"> (slovy: dvěstěčtyřicetdevěttisíc korun českých),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52.290,- Kč sazba DPH,  21 %,DPH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301.290,- Kč s DPH</w:t>
      </w:r>
      <w:r>
        <w:rPr>
          <w:rFonts w:cs="Times New Roman"/>
        </w:rPr>
        <w:t xml:space="preserve"> (slovy: třistajedentisícdvěstědevadesát korun českých)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                          a to po oboustranném podepsání akceptačního protokolu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Cena uvedená v čl. II odst. 1 této smlouvy může být měněna pouze v souvislosti se změnou sazeb DPH či jiných daňových předpisů majících vliv na cenu předmětu plnění. Rozhodným dnem je den změny sazby DP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jednaná cena v sobě zahrnuje veškeré náklady zhotovitele za realizaci                                              díla  podle této smlouvy a zhotovitel nemá nárok na jakoukoliv další platbu související s prováděním díl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en zaplatit zhotoviteli cenu za provedení díla na základě řádně a 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 dani z přidané hodnoty, ve znění pozdějších předpisů. Na faktuře musí být uvedeno číslo smlouv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 provedené  a na základě akceptačního protokolu předané dílo dle čl. IV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řádně v souladu se zákonem a nebude obsahovat předepsané náležitosti, je objednatel oprávněn vrátit ji zhotoviteli k doplnění. V takovém případě se zastaví plynutí lhůty splatnosti a nová lhůta splatnosti začne běžet doručením opravené faktur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neposkytuje záloh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rPr>
          <w:rFonts w:cs="Times New Roman"/>
          <w:u w:val="single"/>
        </w:rPr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19. 12. 2016.</w:t>
      </w:r>
    </w:p>
    <w:p>
      <w:pPr>
        <w:pStyle w:val="Zkladntext2"/>
        <w:numPr>
          <w:ilvl w:val="0"/>
          <w:numId w:val="4"/>
        </w:numPr>
        <w:spacing w:lineRule="auto" w:line="276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Zhotovitel a objednatel sepíší o předání předávací protokol (postačí prosté potvrzení o předání), teprve po kontrole odevzdaného díla spolu podepíší akceptační protokol. </w:t>
      </w:r>
    </w:p>
    <w:p>
      <w:pPr>
        <w:pStyle w:val="Zkladntext2"/>
        <w:spacing w:lineRule="auto" w:line="276"/>
        <w:ind w:left="1416" w:firstLine="70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Zhotovitel se zavazuje zpracovat a odevzdat dílo v tištěné formě v počtu 2 svázaných výtisků závěrečné zprávy formátu A4 (krycí průhledná folie, zadní strana tuhá) a v digitální formě dvou elaborátů na paměťových nosičích</w:t>
      </w:r>
      <w:r>
        <w:rPr/>
        <w:t xml:space="preserve"> paměťových nosičích CD-R nebo DVD-R</w:t>
      </w:r>
      <w:r>
        <w:rPr>
          <w:rFonts w:cs="Times New Roman"/>
        </w:rPr>
        <w:t>. Zhotovitel zakázky odevzdá nejdříve jeden výtisk dokumentace a paměťový nosič s digitální formou jejího obsahu ke kontrole. Po kontrole provedené objednatelem a po případných opravách odevzdá celkem dva výtisky závěrečné zprávy a dva elaboráty dokumentace na paměťových nosičích (</w:t>
      </w:r>
      <w:r>
        <w:rPr/>
        <w:t>paměťových nosičích CD-R nebo DVD-R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Elektronická podoba odevzdaného předmětu objednávky bude obsahovat editovatelný textový soubor závěrečné zprávy (formát </w:t>
      </w:r>
      <w:r>
        <w:rPr>
          <w:sz w:val="20"/>
          <w:szCs w:val="20"/>
        </w:rPr>
        <w:t>*.docx)</w:t>
      </w:r>
      <w:r>
        <w:rPr>
          <w:rFonts w:cs="Times New Roman"/>
        </w:rPr>
        <w:t xml:space="preserve">, </w:t>
      </w:r>
      <w:r>
        <w:rPr>
          <w:sz w:val="20"/>
          <w:szCs w:val="20"/>
        </w:rPr>
        <w:t>datové soubory pro SPSS,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datové soubory pro Excel (formát *.xlsx), grafy ve formátů obrázků (*.jpg, *.png apod.)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předávacího protokolu a na základě oběma stranami podepsaného akceptačního protokolu, jehož vzor tvoří jako příloha č. 2 nedílnou součást této smlouvy.  Akceptační protokol bude podepsán pouze tehdy, bude-li předávané předmětné dílo splňovat požadavky na kvalitu stanovené v čl. V této smlouvy. Teprve podpisem akceptačního protokolu se dílo považuje za provedené a převzaté a zhotoviteli vzniká právo v souladu s čl. II této smlouvy na její zaplacen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 této smlouv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  a závazně technických normách, požadavkům na kvalitu předmětu smlouvy a podmínkám veřejné zakázky VU 16 0268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Zhotovitel odpovídá za to, že předmět této smlouvy je provedený podle podmínek smlouvy, zadávací dokumentace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Vady vytčené v  akceptačním protokolu, které nebrání akceptaci, se zhotovitel zavazuje odstranit  ve lhůtách stanovených v akceptačním protokolu, jehož vzor tvoří jako příloha č. 2 nedílnou součást této smlouv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3.000,- Kč (slovy: třitisíce korun českých) za každý započatý den prodlení.</w:t>
      </w:r>
    </w:p>
    <w:p>
      <w:pPr>
        <w:pStyle w:val="Normal"/>
        <w:numPr>
          <w:ilvl w:val="0"/>
          <w:numId w:val="9"/>
        </w:numPr>
        <w:spacing w:before="0" w:after="200"/>
        <w:ind w:left="0" w:hanging="567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VI odst. 2 této smlouvy je zhotovitel povinen zaplatit objednateli smluvní pokutu ve výši 3.000,- Kč za každý započatý den prodlení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VIII této smlouvy  týkajících se 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V případě, že se zhotovitel neúčastní řádně oznámené pracovní porady dle čl. I odst. 5 této smlouvy, zaplatí objednateli smluvní pokutu ve výši 1.000,- Kč (slovy: jedentisíc korun českých)                       za každou jednotlivou neúčas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before="0" w:after="200"/>
        <w:ind w:hanging="567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200"/>
        <w:ind w:hanging="567"/>
        <w:jc w:val="center"/>
        <w:rPr/>
      </w:pPr>
      <w:r>
        <w:rPr>
          <w:rFonts w:cs="Times New Roman"/>
          <w:b/>
          <w:u w:val="single"/>
        </w:rPr>
        <w:t>VIII. Ochrana důvěrných informac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 němž se dověděly nebo dozví tak, že jim bylo nebo bude svěřeno nebo se jim stalo jinak přístupným v souvislosti s plněním této smlouvy, obchodním či jiným jednáním, které spolu vedly nebo povedou. Povinnosti zachovávat obchodní tajemství stanovené v tomto článku odst. 1 až 5  této 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Standardnte"/>
        <w:ind w:hanging="567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  <w:t>IX. Ustanovení o nabytí vlastnického práva</w:t>
      </w:r>
    </w:p>
    <w:p>
      <w:pPr>
        <w:pStyle w:val="Standardnte"/>
        <w:ind w:hanging="567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Vlastnické právo k dílu přechází na objednatele okamžikem jeho předání a převzetí dle čl. IV  této 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Do doby stanovené v odst. 1 tohoto článku nese nebezpečí škody na díle zhotovitel. </w:t>
      </w:r>
    </w:p>
    <w:p>
      <w:pPr>
        <w:pStyle w:val="Standardnte"/>
        <w:ind w:hanging="567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hanging="567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ind w:hanging="567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  <w:t>X. Ustanovení o právním vztahu k autorskému zákonu</w:t>
      </w:r>
    </w:p>
    <w:p>
      <w:pPr>
        <w:pStyle w:val="Standardnte"/>
        <w:spacing w:before="0" w:after="240"/>
        <w:ind w:hanging="567"/>
        <w:jc w:val="center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  <w:t>„</w:t>
      </w:r>
      <w:r>
        <w:rPr>
          <w:rFonts w:cs="Times New Roman"/>
          <w:b/>
          <w:bCs/>
          <w:color w:val="000000"/>
          <w:sz w:val="22"/>
          <w:u w:val="single"/>
        </w:rPr>
        <w:t xml:space="preserve">licenční doložka“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Zhotovitel poskytne objednateli výhradní neomezenou licenci k předmětu smlouvy, a to věcně, časově a místn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bjednatel je oprávněn zcela nebo zčásti oprávnění tvořící součást licence poskytnout třetí osobě (podlicenc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Normal"/>
        <w:spacing w:lineRule="auto" w:line="276" w:before="0" w:after="120"/>
        <w:ind w:hanging="567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567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Tato smlouva se uzavírá na dobu určitou, účinnosti nabývá dnem podpisu smlouvy oběma smluvními stranami a končí splněním předmětu smlouv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567"/>
        <w:jc w:val="both"/>
        <w:rPr>
          <w:rFonts w:cs="Times New Roman"/>
        </w:rPr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567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jestliže zhotovitel pozbude oprávnění, které vyžaduje provedení </w:t>
        <w:br/>
        <w:t>a dodání předmětu smlouvy.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/>
        </w:rPr>
        <w:t>Ing. arch. Dominik Aleš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XXXXXXXXXX</w:t>
      </w:r>
      <w:r>
        <w:rPr>
          <w:rFonts w:cs="Times New Roman"/>
        </w:rPr>
        <w:t xml:space="preserve">,                                   e-mail: </w:t>
      </w:r>
      <w:r>
        <w:rPr>
          <w:rFonts w:cs="Times New Roman"/>
          <w:bCs/>
        </w:rPr>
        <w:t>XXXXXXXXX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XXXXXXXXX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e-mail</w:t>
      </w:r>
      <w:r>
        <w:rPr>
          <w:rFonts w:cs="Times New Roman"/>
          <w:bCs/>
        </w:rPr>
        <w:t xml:space="preserve"> XXXXXXXXXXXXXX</w:t>
      </w:r>
      <w:r>
        <w:rPr>
          <w:rFonts w:cs="Times New Roman"/>
        </w:rPr>
        <w:t>, tel.: </w:t>
      </w:r>
      <w:r>
        <w:rPr>
          <w:rFonts w:cs="Times New Roman"/>
          <w:bCs/>
        </w:rPr>
        <w:t>XXXXXXXXXXXXXX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76" w:before="0" w:after="120"/>
        <w:ind w:hanging="567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567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                        i nadále v platnosti, ledaže právní předpis stanoví jinak. Práva a povinnosti smluvních stran                     z této smlouvy přecházejí na jejich právní nástupc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                            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                     v této smlouvě nepovažují za obchodní tajemství ve smyslu ustanovení § 504 občanského zákoníku       a udělují svolení k jejich užití a zveřejnění bez stanovení jakýchkoliv dalších podmínek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Smluvní strany výslovně souhlasí, že v souladu s ustanovením § 219 zákona č. 137/200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 smlouvy. Zároveň svým podpisem potvrzují, že veškerá prohlášení a dokumenty podle této smlouvy jsou pravdivé, úplné, přesné, platné a právně vynutitelné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567"/>
        <w:jc w:val="both"/>
        <w:rPr/>
      </w:pPr>
      <w:r>
        <w:rPr>
          <w:rFonts w:cs="Times New Roman"/>
        </w:rPr>
        <w:t>Smluvní strany dále prohlašují, že si smlouvu, včetně jejích příloh pečlivě přečetly,                                  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 xml:space="preserve">č. 1 – Specifikace předmětu smlouvy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2 – Akceptační protokol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3 – Usnesení Rady hlavního města Prahy číslo 2305 ze dne 20. 9. 2016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 Praze dne …………</w:t>
        <w:tab/>
        <w:tab/>
        <w:tab/>
        <w:tab/>
        <w:t>V Praze dne 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Mgr. Ondřej Boháč </w:t>
        <w:tab/>
        <w:tab/>
        <w:tab/>
        <w:tab/>
      </w:r>
      <w:r>
        <w:rPr>
          <w:rFonts w:cs="Times New Roman"/>
          <w:b/>
          <w:bCs/>
        </w:rPr>
        <w:t>Ing. Jan Tuček</w:t>
      </w:r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věřený řízením  </w:t>
        <w:tab/>
        <w:tab/>
        <w:tab/>
        <w:tab/>
      </w:r>
      <w:r>
        <w:rPr>
          <w:rFonts w:cs="Times New Roman"/>
          <w:bCs/>
        </w:rPr>
        <w:t>ředitel a prokuris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ab/>
      <w:tab/>
      <w:tab/>
      <w:t xml:space="preserve">    </w:t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………..</w:t>
      <w:tab/>
      <w:tab/>
      <w:tab/>
      <w:tab/>
      <w:tab/>
      <w:tab/>
    </w:r>
  </w:p>
  <w:p>
    <w:pPr>
      <w:pStyle w:val="Header"/>
      <w:rPr/>
    </w:pPr>
    <w:r>
      <w:rPr/>
      <w:t>č. smlouvy zhotovitele: ZAK 16 – 0268</w:t>
    </w:r>
  </w:p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Symbol"/>
    </w:rPr>
  </w:style>
  <w:style w:type="character" w:styleId="WW8Num54z1">
    <w:name w:val="WW8Num5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4:00Z</dcterms:created>
  <dc:creator>Hájková Martina Mgr. (IPR/SPE)</dc:creator>
  <dc:description/>
  <cp:keywords/>
  <dc:language>en-US</dc:language>
  <cp:lastModifiedBy>Raffayová Markéta (IPR/R)</cp:lastModifiedBy>
  <cp:lastPrinted>2016-11-21T09:38:00Z</cp:lastPrinted>
  <dcterms:modified xsi:type="dcterms:W3CDTF">2016-11-28T09:53:00Z</dcterms:modified>
  <cp:revision>9</cp:revision>
  <dc:subject/>
  <dc:title/>
</cp:coreProperties>
</file>