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č. objednatele DPMO/2019/70/53, č. zhotovitele 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 občanského zákoníku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zech bike marketing s.r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sarykova 821/46, 779 00 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268233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resa datové schránky: </w:t>
      </w:r>
      <w:r>
        <w:rPr>
          <w:rFonts w:cs="Arial" w:ascii="Arial" w:hAnsi="Arial"/>
          <w:bCs/>
          <w:color w:val="17212E"/>
          <w:sz w:val="22"/>
          <w:szCs w:val="22"/>
          <w:lang w:val="en-US" w:eastAsia="en-US"/>
        </w:rPr>
        <w:t>zzvw7w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C, vložka 258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 Mgr. Jaroslavem Krumpolcem, jednatel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prodávající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 Olomou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 Ing. Jaromírem Machálkem, MBA, předsedou představenstv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kupující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 na základě této smlouvy odevzdat kupujícímu věc, která je  předmětem koupě, a umožnit mu nabýt vlastnické právo k ní, a kupující se zavazuje, že věc převezme a zaplatí prodávajícímu dohodnutou kupní ce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 dodaná na základě této smlouvy je elektrokolo </w:t>
      </w:r>
      <w:r>
        <w:rPr>
          <w:rFonts w:cs="Arial" w:ascii="Arial" w:hAnsi="Arial"/>
          <w:b/>
          <w:sz w:val="22"/>
          <w:szCs w:val="22"/>
        </w:rPr>
        <w:t>Specialized  TURBO VADO 4.0 2019 Blk/Plt 95017-5404 vel.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 je  povinen spolu  s věcí kupujícímu předat  doklady,  jež  jsou  nutné </w:t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2"/>
        </w:rPr>
        <w:t xml:space="preserve">k  převzetí  a užívání  věci. Všechny  doklady budou  vyhotoveny  v  českém  jazyce. 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Prodávající a kupující se dohodli na ceně  79.340,- Kč bez DP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Věc pokládají  smluvní  strany za dodanou,  jestliže  dojde k  jejímu převzetí  odpovědným  pracovníkem kupujícího. Dokladem o splnění dodávky  věci podle této smlouvy  je dodací   list   připojený  k věci opatřený  jménem,  příjmením, uvedením  funkce či  pracovního   zařazení  a   čitelným   podpisem   odpovědného  pracovníka  kupujícího. Po   předání  a  převzetí   věci prodávající vystaví  konečnou  fakturu.  Vystavená faktura bude mít náležitosti daňového dokladu, obchodní listiny a bude v ní uvedeno také  číslo  této  smlouvy  a  datum  splatnosti,  popřípadě  bude  uvedena  částka   poskytnuté   zálohy. Za den uskutečnění zdanitelného   plnění  je  považován  den  předání a převzetí  věci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Prodávající   jako   plátce   daně  z  přidaného   hodnoty  připočítá   vždy  u   jednotlivéh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skutečnění zdanitelného plnění  k  fakturované  ceně  daň  z přidané  hodnoty  v  sazbě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povídající  zákonné  úpravě  v  době, kdy  bylo  zdanitelné   plnění  uskutečně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 Faktura je splatná do  patnácti dnů od  jejího doručení kupujícímu  na účet  prodávajícíh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. 188596327/0300 vedeného u ČSOB, a.s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  V případě, že faktura obsahuje nesprávné náležitosti nebo v ní některé náležitosti chybí, je kupující oprávněn fakturu vrátit zpět prodávajícímu do data její splatnosti. V takovém případě je prodávající povinen vystavit novou fakturu s novým datem splatnosti.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  V případě, že prodávající bude v době splatnosti faktury označen jako nespolehlivý plátce     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le ustanovení  § 106a  zákona č. 235/2004 Sb. o dani z  přidané hodnoty, nebo  bude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 faktuře  uveden  jiný než  tzv. určený účet  podle § 96 citovaného  zákona, je  kupující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právněn  uhradit daň  z  přidané  hodnoty z  fakturovaných plnění  zvláštním  způsobem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jištění daně podle § 109a citovaného záko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kupujícímu a kupující odebrat věc podle odst. II. této smlouvy v termínu do čtrnácti dnů od uzavření kupní smlouvy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ísemně, e-mailem nebo faxem informovat kupujícího o přesném termínu dodání tři pracovní dny předem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a kupující se dohodli,  že  věc se  prodává  s  výhradou vlastnictví,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zn. do  doby úplného  zaplacení věci  kupujícím, zůstává  věc vlastnictvím prodávajícího. I přes sjednanou výhradu vlastnictví prodávající opravňuje kupujícího k dispozici s věcmi za účelem jejich montáže nebo jiného zprac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ind w:left="360" w:hanging="0"/>
        <w:rPr/>
      </w:pPr>
      <w:r>
        <w:rPr>
          <w:rFonts w:cs="Arial" w:ascii="Arial" w:hAnsi="Arial"/>
          <w:sz w:val="22"/>
          <w:szCs w:val="22"/>
        </w:rPr>
        <w:t>Místo do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Místem dodání věci je provozovna prodávajícího, Masarykova 821/46, 77900 Olomou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Prodávající předá kupujícímu spolu s věcí příslušné dodací lis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uka za jakos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poskytuje na věc záruku za jakost v délce 24 měsíců na komponenty kola a 60 měsíců na rám kola. Tato záruční doba začíná běžet ode dne převzetí věci kupující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zaručuje, že na dodané věci neváznou práva třetích osob, zejména žádná věcná práva a práva vyplývající z průmyslového vlastnictv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e zjištění vad v průběhu záruční doby, je kupující povinen vady písemně oznámit bez zbytečného odkladu prodávajícímu. V oznámení vad (reklamaci) kupující vady popíše, popřípadě uvede, jak se projevují. Reklamaci lze uplatnit nejpozději do posledního dne záruční doby, přičemž i reklamace odeslaná kupujícím poslední den záruční doby se považuje za včas uplatněno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se k reklamaci písemně vyjádřit bez zbytečného odkladu (nejpozději do deseti dnů) poté, co mu bude doručena. V písemném vyjádření prodávající uvede, zda vady uznává či niko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odstranit vady věci dle reklamace ve lhůtě 30 dnů od jejího doručení, nedohodne-li se s kupujícím jinak. Po marném uplynutí této lhůty je kupující oprávněn využít k odstranění reklamovaných vad služeb třetí osoby. O provedení odstranění vad prostřednictvím třetí osoby je kupující povinen prodávajícího informova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dle nároků z vad věci dle příslušných ustanovení občanského zákoníku má kupující právo na náhradu nákladů vzniklých opravou vad prostřednictvím třetí os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Tento smluvní vztah může být ukončen písemnou dohodou nebo odstoupením jedné nebo  druhé   smluvní  strany  v   případě,  že  dojde  k  podstatnému  porušení 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pokládají smluvní strany prodlení kupujícího s úhradou kupní ceny přesahující dva měsíce smluvený termín splatnosti faktury a dále prodlení prodávajícího  s  dodáním věci přesahující čtrnáct dnů oproti smluvenému termín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ísemném odstoupení od smlouvy musí odstupující smluvní strana uvést, v čem spatřuje důvod odstoupení od smlouvy, popřípadě připojit k tomuto úkonu doklady prokazující tvrzené dův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a, které bylo odstoupení od smlouvy doručeno, se k němu musí písemně bez zbytečného odkladu vyjádřit a uvést, zda důvody odstoupení uznává či nikoli. Pokud důvody   oznámení   odstoupení   od   smlouvy   neuznává,   uvede,  v čem   je   spatřu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ní dotčeno právo jedné nebo druhé smluvní strany na smluvní pokutu a na náhradu š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prodávajícího s dodáním věci má kupující právo na zaplacení smluvní pokuty ve výši 0,1% z ceny věci, které měly být dodány, za každý den prodlení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 úhradou faktury za dodanou věc má prodávající právo   na zaplacení úroku z prodlení ve výši 0,1% za každý den prodl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vyřízením reklamace má kupující právo na zaplacení smluvní pokuty ve výši 0,1% z ceny reklamované věci za každý den prodl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              v příčinné souvislosti s důvodem, na jehož základě je smluvní pokuta účtována a vymáhán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       musí  být  doručeno s 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veřejnění smlouvy v registru smlu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revnseznamzvraznn1"/>
        <w:numPr>
          <w:ilvl w:val="0"/>
          <w:numId w:val="5"/>
        </w:numPr>
        <w:ind w:left="36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tato smlouva včetně všech jejích dodatků bude uveřejněna kupujícím v registru smluv dle zákona č. 340/2015 Sb. o zvláštních podmínkách účinnosti některých smluv, uveřejňování těchto smluv a o registru smluv (zákon o registru smluv).</w:t>
      </w:r>
    </w:p>
    <w:p>
      <w:pPr>
        <w:pStyle w:val="Barevnseznamzvraznn1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Prodávající se zavazuje dodat kupujícímu do tří dnů od podpisu smlouvy verzi smlouvy a dodatků se znečitelněnými údaji tak, aby bylo chráněno obchodní tajemství prodávajícího, a zároveň aby byla smlouva a její dodatky z hlediska zákona o registru smluv účinná.</w:t>
      </w:r>
    </w:p>
    <w:p>
      <w:pPr>
        <w:pStyle w:val="Barevnseznamzvraznn1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veřejnění smlouvy včetně jejích dodatků v souladu se zákonem o registru smluv odpovídá kupují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včetně všech jejich příloh, z nichž každá ze smluvních stran obdrží po jednom z n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 a smluvní strany ujednávají, že jejich vzájemná práva a povinnosti vzniklé z této smlouvy se ode dne její platnosti budou řídit zákonem č. 89/2012 Sb., občanský zákoník v platném zněn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 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6.   Dle § 1765 zák. č. 89/2012 Sb., občanský  zákoník na sebe obě  smluvní strany převzaly nebezpečí  změny okolností. Před uzavřením smlouvy strany zvážily  plně hospodářskou, ekonomickou  i  faktickou situaci a jsou si plně  vědomy okolností smlouvy. Tuto smlouvu tedy nelze měnit rozhodnutím sou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V souladu s § 4 odst. zák. č. 89/2012 Sb., občanský zákoník, kdy se má za to, že   každ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véprávná osoba má  rozum průměrného člověka  i schopnost užívat jej s běžnou  péčí 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atrností a že to každý od  ní může v právním styku důvodně očekávat, strany posoudil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sah této smlouvy a neshledávají jej rozporným, což stvrzují svým podpis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Olomouci dne  23.5.2019                                V Olomouci   dne 20.5.2019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                                  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rodávající                                                                     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1:00Z</dcterms:created>
  <dc:creator>Jana Plachá</dc:creator>
  <dc:description/>
  <cp:keywords/>
  <dc:language>en-US</dc:language>
  <cp:lastModifiedBy>Svobodová, Jana</cp:lastModifiedBy>
  <cp:lastPrinted>2019-04-24T15:16:00Z</cp:lastPrinted>
  <dcterms:modified xsi:type="dcterms:W3CDTF">2019-05-27T11:42:00Z</dcterms:modified>
  <cp:revision>4</cp:revision>
  <dc:subject/>
  <dc:title>Kupní smlouva</dc:title>
</cp:coreProperties>
</file>