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GON PLUS - AUTO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sz w:val="20"/>
              </w:rPr>
            </w:pPr>
            <w:r>
              <w:rPr>
                <w:sz w:val="20"/>
              </w:rPr>
              <w:t>Ringhofferova 1/115</w:t>
              <w:br/>
              <w:t>155 21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ozovna: Stará Ovčárna 2059, 356 01  Soko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O            </w:t>
            </w:r>
            <w:r>
              <w:rPr>
                <w:sz w:val="20"/>
              </w:rPr>
              <w:t>284 20 3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            CZ 284203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Celoroční objednávka na servis a opravy osobních služebních vozidel, včetně zajištění STK + měření emis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350.000,-  bez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31. 12. 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4.12.2016               Razítko a podpis                        V………………..……  dne……….…………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09/2016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0:00Z</dcterms:created>
  <dc:creator>jablonsky</dc:creator>
  <dc:description/>
  <cp:keywords/>
  <dc:language>en-US</dc:language>
  <cp:lastModifiedBy>Havrdová Taťána</cp:lastModifiedBy>
  <cp:lastPrinted>2016-01-04T09:01:00Z</cp:lastPrinted>
  <dcterms:modified xsi:type="dcterms:W3CDTF">2016-12-14T13:10:00Z</dcterms:modified>
  <cp:revision>4</cp:revision>
  <dc:subject/>
  <dc:title/>
</cp:coreProperties>
</file>