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64920" cy="1623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Základní škola Zlín, Slovenská 3076, příspěvková organiz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enská 3076, 760 01 Zl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Rekreační cent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OHODA s.r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Erbenova 1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76502 Otroko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e Zlíně dne: 29.4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jednávka – Škola v přírodě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0</wp:posOffset>
            </wp:positionV>
            <wp:extent cx="6057900" cy="445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bjednáváme u Vás pobyt žáků na škole v přírodě v RC Pohoda ve dnech 13.5. – 17.5.2019. </w:t>
      </w:r>
    </w:p>
    <w:p>
      <w:pPr>
        <w:pStyle w:val="Normal"/>
        <w:rPr/>
      </w:pPr>
      <w:r>
        <w:rPr/>
        <w:tab/>
        <w:t>Třída 4.C - 19 žáků a třída 3.B – 25 žáků. Cena za ubytování a stravu na 1 žáka činí 1.600,- Kč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8"/>
        <w:rPr/>
      </w:pPr>
      <w:r>
        <w:rPr/>
        <w:t>Děkujeme za vyřízení naší objednávky.</w:t>
      </w:r>
    </w:p>
    <w:p>
      <w:pPr>
        <w:pStyle w:val="Normal"/>
        <w:tabs>
          <w:tab w:val="clear" w:pos="708"/>
          <w:tab w:val="left" w:pos="27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8"/>
        <w:rPr/>
      </w:pPr>
      <w:r>
        <w:rPr/>
        <w:t>S pozdravem</w:t>
      </w:r>
    </w:p>
    <w:p>
      <w:pPr>
        <w:pStyle w:val="Normal"/>
        <w:tabs>
          <w:tab w:val="clear" w:pos="708"/>
          <w:tab w:val="left" w:pos="27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IČ:  71008012     </w:t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25:00Z</dcterms:created>
  <dc:creator>vitkova</dc:creator>
  <dc:description/>
  <cp:keywords/>
  <dc:language>en-US</dc:language>
  <cp:lastModifiedBy>Dagmar Hallova</cp:lastModifiedBy>
  <cp:lastPrinted>2019-05-23T08:44:00Z</cp:lastPrinted>
  <dcterms:modified xsi:type="dcterms:W3CDTF">2019-05-27T09:12:00Z</dcterms:modified>
  <cp:revision>7</cp:revision>
  <dc:subject/>
  <dc:title>Základní škola Zlín, Slovenská 3076, příspěvková organizace</dc:title>
</cp:coreProperties>
</file>