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25/95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Kamenná Lhota</w:t>
      </w:r>
    </w:p>
    <w:p>
      <w:pPr>
        <w:pStyle w:val="Normal"/>
        <w:rPr/>
      </w:pPr>
      <w:r>
        <w:rPr>
          <w:sz w:val="24"/>
          <w:szCs w:val="24"/>
        </w:rPr>
        <w:t xml:space="preserve">se sídlem Kamenná Lhota 52, 582 92 Kamenná Lho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676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 starostou obce </w:t>
      </w:r>
      <w:r>
        <w:rPr>
          <w:b/>
          <w:sz w:val="24"/>
          <w:szCs w:val="24"/>
        </w:rPr>
        <w:t>Josefem Smejkalem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rozhodnutí  č.j.8241/2006-13020 Ministerstva zemědělství ze dne 9.5.2006 s nemovitými věc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2343          výměra         6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2345/1       výměra       15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Vysočinu, Katastrální pracoviště Havlíčkův Brod na listu vlastnictví č. 263 pro katastrální území Kamenná Lhota a obec Kamenná Lhota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93/19 ze dne 8.4.2019, který vypracoval Zdeněk Vašíček, Teplická 232, 753 01 Hra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78.86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78.860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Sedmdesátosmtisícosmsetšedesátkorunčeských)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Kupující tyto nemovité věci za uvedenou cenu kupuje a do svého výlučného vlastnictví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Vysočinu, Katastrální pracoviště Havlíčkův Brod. Právní účinky zápisu nastávají k okamžiku, kdy návrh na zápis dojde Katastrálnímu úřadu pro Vysočinu, Katastrální pracoviště Havlíčkův Bro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78.860,- Kč </w:t>
      </w:r>
      <w:r>
        <w:rPr>
          <w:sz w:val="24"/>
        </w:rPr>
        <w:t xml:space="preserve">(slovy: Sedmdesátosmtisícosmsetšedesátkorunčeských)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2595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Vysočinu, Katastrální pracoviště Havlíčkův Bro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>Kupující prohlašuje, že nabytí nemovité věci odsouhlasilo Zastupitelstvo obce Kamenná Lhota, dne 26.4.2019, usnesením č. 3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7.5.2019, č.j.:  25484/2019-MZE-111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, dne 9.5.2019                                                     V Kamenné Lhotě, dne  17.5.2019 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................................................                                          ………..................................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Státní statek Jeneč, státní podnik v likvidaci                                Obec Kamenná Lhota                      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Mgr. Rostislav Pecháček                                                         Josef Smejkal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    starosta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1:00Z</dcterms:created>
  <dc:creator>Státní rybářství s.p.</dc:creator>
  <dc:description/>
  <cp:keywords/>
  <dc:language>en-US</dc:language>
  <cp:lastModifiedBy>-</cp:lastModifiedBy>
  <cp:lastPrinted>2019-05-27T09:47:00Z</cp:lastPrinted>
  <dcterms:modified xsi:type="dcterms:W3CDTF">2019-05-27T07:48:00Z</dcterms:modified>
  <cp:revision>12</cp:revision>
  <dc:subject/>
  <dc:title>Statek Nové Hrady, státní podnik,</dc:title>
</cp:coreProperties>
</file>