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2 ke SMLOUVĚ O DÍLO č. OSMK/SOD/1616/2018/Zem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Lávka pro pěší přes Mlýnský potok od tržnice k Sokolovně  v Olomouci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  <w:gridCol w:w="713"/>
      </w:tblGrid>
      <w:tr>
        <w:trPr>
          <w:trHeight w:val="3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č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OSMK/SOD/1616/2018/Zem           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</w:t>
            </w:r>
            <w:r>
              <w:rPr/>
              <w:t>SMOL/ODUR/109C/42/2019/P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č.p. 583</w:t>
            </w:r>
          </w:p>
        </w:tc>
      </w:tr>
      <w:tr>
        <w:trPr>
          <w:trHeight w:val="376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em Majorem, MBA, náměstkem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x</w:t>
            </w:r>
            <w:r>
              <w:rPr>
                <w:rStyle w:val="Appleconvertedspace"/>
                <w:rFonts w:cs="Arial" w:ascii="Arial" w:hAnsi="Arial"/>
                <w:color w:val="4B4B4B"/>
                <w:sz w:val="18"/>
                <w:szCs w:val="18"/>
              </w:rPr>
              <w:t> 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e-mail: 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Marek Černý, vedoucí odboru dopravy a územního rozvoje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tel.:   xxxxxxx xxxx,   e-mail: xxxxxxxxxxxx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Ing Jitka Kmoníčková, zaměstnanec pověřený organizací práce odboru dopravy a územníh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zvoje, oddělení majetkové správy a údržby komunikací</w:t>
            </w:r>
          </w:p>
          <w:p>
            <w:pPr>
              <w:pStyle w:val="Normal"/>
              <w:jc w:val="left"/>
              <w:rPr/>
            </w:pPr>
            <w:r>
              <w:rPr/>
              <w:t>Tel:     xxxxxxx,   e-mail: xxxxxxxxxxx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etr Škuta, stavební technik odboru dopravy a územního rozvoje, oddělení majetkové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právy a údržby komunikací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  <w:u w:val="single"/>
              </w:rPr>
              <w:t>:</w:t>
            </w:r>
            <w:r>
              <w:rPr>
                <w:color w:val="0000FF"/>
                <w:u w:val="single"/>
              </w:rPr>
              <w:t xml:space="preserve"> x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xxxxxxxxxxxxxxx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PONVIA CONSTRUKT s.r.o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Krapkova 1159/3, 779 00  Olomouc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3 81 823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043812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 soudem v Ostravě pod sp. zn. C 6328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v 978pbf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275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Aleš Semotam – jednatel společnosti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 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stavbyvedoucí - osoba odpovědná za provádění díla, která má autorizaci dle zákona č. 360/1992 Sb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. Ronald Loydl, jednatel společnosti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  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g. Ronald Loydl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  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. účtu:  xxxxxxxxx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SMK/SOD/1616/2018/Zem ze dne 16.5.2018 ve znění dodatku č . 1 ze dne …….2019 (dále jen </w:t>
      </w:r>
      <w:r>
        <w:rPr>
          <w:i/>
        </w:rPr>
        <w:t xml:space="preserve">„(smlouva o dílo“) </w:t>
      </w:r>
      <w:r>
        <w:rPr/>
        <w:t>se na základě dohody obou smluvních stran upravuje, jak je níže uveden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         (méněpráce) a provedení dodatečných prácí (víceprací) vyplývajících z jednotlivých Změnových listů, které si smluvní strany před podpisem tohoto dodatku odsouhlasi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Tento dodatek upravuje neprovedení méněprací uvedených ve Změnovém listu č. 1 a  provedení dodatečných prací uvedených ve Změnových listech č. 1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</w:t>
      </w:r>
      <w:r>
        <w:rPr/>
        <w:t>III.        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lkové ceny díla v čl. V. odst. 1 smlouvy o dílo následovně:</w:t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711"/>
        <w:gridCol w:w="1846"/>
        <w:gridCol w:w="1855"/>
      </w:tblGrid>
      <w:tr>
        <w:trPr>
          <w:trHeight w:val="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S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ez DPH dle  SO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ěna ceny dle Dodatku č. 1 bez DP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ez DPH včetně   dodatků</w:t>
            </w:r>
          </w:p>
        </w:tc>
      </w:tr>
      <w:tr>
        <w:trPr>
          <w:trHeight w:val="2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Lávka pro pěší přes Mlýnský potok od tržnice k Sokolovně  v Olomou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0 000,00 K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7 105,65 K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2 894,35 Kč</w:t>
            </w:r>
          </w:p>
        </w:tc>
      </w:tr>
      <w:tr>
        <w:trPr>
          <w:trHeight w:val="2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61 500,00 K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9 889.19K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 607,81 Kč</w:t>
            </w:r>
          </w:p>
        </w:tc>
      </w:tr>
      <w:tr>
        <w:trPr>
          <w:trHeight w:val="287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21% DP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 811 500,00 K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6 997,84 K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 754 502,16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díla je smluvními stranami sjednána na základě tohoto dodatku ve výši </w:t>
      </w:r>
      <w:r>
        <w:rPr>
          <w:b/>
        </w:rPr>
        <w:t>3 102 894,35</w:t>
      </w:r>
      <w:r>
        <w:rPr/>
        <w:t xml:space="preserve"> </w:t>
      </w:r>
      <w:r>
        <w:rPr>
          <w:b/>
        </w:rPr>
        <w:t>Kč bez DPH</w:t>
      </w:r>
      <w:r>
        <w:rPr/>
        <w:t xml:space="preserve">, </w:t>
      </w:r>
    </w:p>
    <w:p>
      <w:pPr>
        <w:pStyle w:val="Normal"/>
        <w:rPr/>
      </w:pPr>
      <w:r>
        <w:rPr/>
        <w:t xml:space="preserve">tj. </w:t>
      </w:r>
      <w:r>
        <w:rPr>
          <w:b/>
        </w:rPr>
        <w:t>3 754</w:t>
      </w:r>
      <w:r>
        <w:rPr/>
        <w:t xml:space="preserve"> </w:t>
      </w:r>
      <w:r>
        <w:rPr>
          <w:b/>
        </w:rPr>
        <w:t>502,16</w:t>
      </w:r>
      <w:r>
        <w:rPr/>
        <w:t xml:space="preserve"> </w:t>
      </w:r>
      <w:r>
        <w:rPr>
          <w:b/>
        </w:rPr>
        <w:t>Kč vč. zákonné sazby DPH platné v době uzavření tohoto dodat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vyhotovení příslušného Změnového listu včetně položkového rozpoč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Nedílnou součástí tohoto dodatku jsou položkové rozpočty, které byly součástí Změnových listů č. 1</w:t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1080" w:hanging="0"/>
        <w:jc w:val="both"/>
        <w:rPr/>
      </w:pPr>
      <w:r>
        <w:rPr/>
        <w:t xml:space="preserve">                                                   </w:t>
      </w:r>
      <w:r>
        <w:rPr/>
        <w:t>IV.      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Tento dodatek je vyhotoven ve čtyřech stejnopisech, z nichž každá smluvní strana obdrží dvě vyhotovení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V Olomouci, dne:  24.5. 20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V Olomouci, dne:    24.5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Dr. Martin Major, MBA </w:t>
            </w:r>
          </w:p>
          <w:p>
            <w:pPr>
              <w:pStyle w:val="Normal"/>
              <w:jc w:val="center"/>
              <w:rPr/>
            </w:pPr>
            <w:r>
              <w:rPr/>
              <w:t>náměstek 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ng. Aleš Semotam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PONVIA CONSTRUKT s.r.o.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5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 xml:space="preserve">                     ……………….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  <w:szCs w:val="16"/>
            </w:rPr>
            <w:t>k SOD č. OSMK/SOD/109C/1616/2018/Zem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9:00Z</dcterms:created>
  <dc:creator>umo</dc:creator>
  <dc:description/>
  <cp:keywords/>
  <dc:language>en-US</dc:language>
  <cp:lastModifiedBy>skupe</cp:lastModifiedBy>
  <cp:lastPrinted>2019-05-20T15:19:00Z</cp:lastPrinted>
  <dcterms:modified xsi:type="dcterms:W3CDTF">2019-05-27T06:19:00Z</dcterms:modified>
  <cp:revision>2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Petr Škuta</vt:lpwstr>
  </property>
  <property fmtid="{D5CDD505-2E9C-101B-9397-08002B2CF9AE}" pid="3" name="ID Pracovníka">
    <vt:lpwstr>11803</vt:lpwstr>
  </property>
  <property fmtid="{D5CDD505-2E9C-101B-9397-08002B2CF9AE}" pid="4" name="Název souboru">
    <vt:lpwstr>Finalni_dokument_dodatku-11803-20190527-0927100659.doc</vt:lpwstr>
  </property>
  <property fmtid="{D5CDD505-2E9C-101B-9397-08002B2CF9AE}" pid="5" name="_CopySource">
    <vt:lpwstr>Finalni_dokument_dodatku-11803-20190527-0927100659.doc</vt:lpwstr>
  </property>
</Properties>
</file>