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KUPNÍ SMLOUVA č.  …../2019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le §§ 2079 a násl. zákona č. 89/2012 Sb., občanský  zákoník,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fmann Bohemia - partner gastronomie  s.r.o.</w:t>
        <w:tab/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Chebská 2096, 356 71 Sokolov,</w:t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 4978868,</w:t>
        <w:tab/>
        <w:t xml:space="preserve">   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  CZ49788868,</w:t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nkovní spojení : ČSOB a.s., Sokolov,  č.ú. 28102-391/0100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 jednatelem Petrem  Gočá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dále jen prodávající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ov se zvláštním režimem ,,MATYÁŠ‘‘  v Nejdku</w:t>
      </w:r>
      <w:r>
        <w:rPr>
          <w:rFonts w:cs="Arial" w:ascii="Arial" w:hAnsi="Arial"/>
          <w:b/>
          <w:sz w:val="24"/>
          <w:szCs w:val="24"/>
        </w:rPr>
        <w:t>, příspěvková organiz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Mládežnická 1123, 362 21 Nejdek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psaná v obchodním rejstříku Krajského soudu v Plzni v oddíle Pr, vložce 5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 7117522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 CZ71175229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nkovní spojení: Komerční banka Nejdek, č.ú. 27-9954520227/0100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4"/>
        </w:rPr>
        <w:t>zastoupená ředitelkou JUDr. Bc. Zuzana Blažk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 dále jen kupující )</w:t>
      </w:r>
    </w:p>
    <w:p>
      <w:pPr>
        <w:pStyle w:val="List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zavírají níže uvedeného dne, měsíce a roku  následující kupní smlouv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 dále jen </w:t>
      </w:r>
      <w:r>
        <w:rPr>
          <w:rFonts w:cs="Arial" w:ascii="Arial" w:hAnsi="Arial"/>
          <w:b/>
          <w:sz w:val="24"/>
          <w:szCs w:val="24"/>
        </w:rPr>
        <w:t>Smlouva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.</w:t>
      </w: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Prodávající se zavazuje  na základě výsledku poptávkového šetření realizovaného kupujícím ve věci VZMR Nákup konvektomatu dodat kupujícímu následující zbož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Konvektomat Rational SelfCookingCenter  6 x GN 1/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Nerezový podstavec pod konvektomat Rational SelfCookingCenter  6 x GN 1/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Ce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 xml:space="preserve">Cena za dodávku konvektomatu bez DPH …………………..…………240.240,-Kč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leva………………………………………………………………………... 48.340,-K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na za dodávku 1 ks bez DPH po slevě………………………….……191.900,-K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PH 21%...............................................................................................40.299,-K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ena celkem za konvektomat……………………………………….….232.199,-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Cena za dodávku podstavce  bez DPH …………………..………………..9.900,-Kč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leva…………………………………………………………………….………bez slev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PH 21%.................................................................................................2.079,-Kč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ena celkem za podstavec ……………………………………………....11.979,-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celkem za konvektomat s podstavcem vč. DPH………………....244.178,-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a  obsahuj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áruku na 24 měsíců od instal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pravu do sídla organizace - kupující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montáž stávajícího konvektomatu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montáž na připravené rozvody elektro + voda + odpa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dborné zaškolen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ředání dokladů, které se ke zboží vztahují a jsou nutné k užívání zboží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5"/>
              <w:shd w:fill="FFFFFF" w:val="clear"/>
              <w:snapToGrid w:val="false"/>
              <w:spacing w:lineRule="atLeast" w:line="338" w:before="0" w:after="90"/>
              <w:rPr>
                <w:rFonts w:cs="Arial"/>
                <w:color w:val="FF0000"/>
                <w:spacing w:val="8"/>
                <w:szCs w:val="24"/>
              </w:rPr>
            </w:pPr>
            <w:r>
              <w:rPr>
                <w:rFonts w:cs="Arial"/>
                <w:color w:val="FF0000"/>
                <w:spacing w:val="8"/>
                <w:szCs w:val="24"/>
              </w:rPr>
            </w:r>
          </w:p>
          <w:p>
            <w:pPr>
              <w:pStyle w:val="Heading5"/>
              <w:shd w:fill="FFFFFF" w:val="clear"/>
              <w:spacing w:lineRule="atLeast" w:line="338" w:before="0" w:after="0"/>
              <w:rPr>
                <w:rFonts w:cs="Arial"/>
                <w:spacing w:val="8"/>
                <w:szCs w:val="24"/>
                <w:u w:val="single"/>
              </w:rPr>
            </w:pPr>
            <w:r>
              <w:rPr>
                <w:rFonts w:eastAsia="Arial" w:cs="Arial"/>
                <w:b w:val="false"/>
                <w:spacing w:val="8"/>
                <w:szCs w:val="24"/>
              </w:rPr>
              <w:t xml:space="preserve">                                     </w:t>
            </w:r>
          </w:p>
          <w:p>
            <w:pPr>
              <w:pStyle w:val="Heading5"/>
              <w:shd w:fill="FFFFFF" w:val="clear"/>
              <w:spacing w:lineRule="atLeast" w:line="338" w:before="0" w:after="0"/>
              <w:rPr>
                <w:rFonts w:cs="Arial"/>
                <w:spacing w:val="8"/>
                <w:szCs w:val="24"/>
                <w:u w:val="single"/>
              </w:rPr>
            </w:pPr>
            <w:r>
              <w:rPr>
                <w:rFonts w:cs="Arial"/>
                <w:spacing w:val="8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upující se zavazuje zboží převzít a zaplatit kupní cenu podle tohoto článku  Smlou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Cena plnění je stanovena dohodou podle zák. č. 526/1990 Sb., o cenách, v účinném zněn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as plněn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Termín dodání zboží je 21 dnů  po obdržení objednáv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 xml:space="preserve">V ostatním se řídí práva a povinnosti smluvních stran dle přísl. ust. zákona  č. 89/2012 Sb., občanský  zákoník, v účinném zně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Kupující se zavazuje zaplatit prodávajícímu kupní cenu na základě faktury do </w:t>
      </w:r>
      <w:r>
        <w:rPr>
          <w:rFonts w:cs="Arial" w:ascii="Arial" w:hAnsi="Arial"/>
          <w:b/>
          <w:sz w:val="24"/>
          <w:szCs w:val="24"/>
        </w:rPr>
        <w:t>20 dnů od vystavení faktury prodávající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Kupující prohlašuje, že má zajištěny finanční prostředky k plnění závazků vyplývajících z této smlouv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V případě, že prodávající nedodrží termíny dodání, sjednané v této smlouvě, uhradí kupujícímu smluvní pokutu ve výši 0,1 % z ceny předmětu plnění za každý den prodl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V případě prodlení kupujícího s placením faktury, uhradí kupující prodávajícímu smluvní pokutu ve výši 0,1 % z nezaplacené částky za každý den prodlen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Smluvní pokuty, sjednané touto Smlouvou, hradí povinná strana nezávisle na tom, zda a v jaké výši vznikne druhé straně v této souvislosti škoda, kterou lze vymáhat samostat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VI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Prodávající poskytuje na prodávané zboží záruku po dobu 24 měsíců ode dne jeho dodání a instala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Prodávající záruku poskytuje za těchto podmínek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řízení budou používána a obsluhována dle návodu k obsluz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se nevztahuje na závady způsobené mechanickým poškozením, nesprávným zacházením a údržbou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jakékoliv změny provedené neoprávněnou osobou, svévolné změny v konstrukci, nebo zásahy do přístroje vyvolané kupujícím, případně jinou neoprávněnou osobou, mají za následek zánik záruk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Zboží dodané prodávajícím zůstává v jeho vlastnictví až do zaplacení kupní ce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Nebezpečí škody na zboží přechází na kupujícího v době, kdy převezme instalované a odzkoušené zboží od prodávající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Bude-li kupující v prodlení se zaplacením kupní ceny déle než 45 dnů, je prodávající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rávněn odstoupit od této smlouvy doporučeným dopisem. Účinky odstoupení nastanou jeho doručením. Smluvní strany jsou povinny vydat si navzájem plnění získané z této smlouvy do 10 dnů od jejího záni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Tato Smlouva může být měněna jen písemnou formou označenou jako číslované dodatk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Tato Smlouva nabývá platnosti dnem jejího podpisu a je sepsána ve dvou vyhotoveních,  z nichž každá smluvní strana obdrží po jedno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sz w:val="24"/>
          <w:szCs w:val="24"/>
        </w:rPr>
        <w:t xml:space="preserve">Tuto Smlouvu vyvěsí s anonymizovanými podpisy v  elektronické evidenci smluv kupující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Nejdku dne  22.5.2019   </w:t>
        <w:tab/>
        <w:t xml:space="preserve">                           V Sokolově  dne 22.5.2019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Dr. Bc. Zuzana Blažková, ředitelka</w:t>
        <w:tab/>
        <w:tab/>
        <w:tab/>
        <w:t xml:space="preserve">        Petr Gočál, jedn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Kupující                                                                        Prodáva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59" w:leader="none"/>
      </w:tabs>
      <w:rPr/>
    </w:pPr>
    <w:r>
      <w:rPr/>
      <w:t>[Sem zadejte text.]</w:t>
      <w:tab/>
      <w:t>[Sem zadejte text.]</w:t>
      <w:tab/>
      <w:t>[Sem zadejte text.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5:00Z</dcterms:created>
  <dc:creator>Mgr. Tomáš Havetta</dc:creator>
  <dc:description/>
  <cp:keywords/>
  <dc:language>en-US</dc:language>
  <cp:lastModifiedBy>reditelka</cp:lastModifiedBy>
  <cp:lastPrinted>2004-10-20T16:56:00Z</cp:lastPrinted>
  <dcterms:modified xsi:type="dcterms:W3CDTF">2019-05-27T05:44:00Z</dcterms:modified>
  <cp:revision>15</cp:revision>
  <dc:subject/>
  <dc:title>KUPNÍ SMLOUVA SE ZÁKLADNÍMI OBCHODNÍMI PODMÍNKAMI</dc:title>
</cp:coreProperties>
</file>