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První jazyková základní škola v Praze 4, Horáčkova 1100, Horáčkova 11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4 - Krč, 14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22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Bc. Janou  Libi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10.2019   do : 08.11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25.4.2019 </w:t>
        <w:tab/>
        <w:tab/>
        <w:tab/>
        <w:tab/>
        <w:t>V Praze, dne .15.5.201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První jazyková škola v Praze 4, Horáčkova 1100, Praha4, 140 00       IČO:6043622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Vyřizuje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  31.10. - 08.11. 2019                    </w:t>
        <w:tab/>
        <w:t xml:space="preserve">počet dnů:  9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</w:t>
      </w:r>
      <w:r>
        <w:rPr>
          <w:b/>
        </w:rPr>
        <w:t>31.10. 2019 (čt)                                  hodina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odjezdu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08.11.2019 (pá)</w:t>
      </w:r>
      <w:r>
        <w:rPr/>
        <w:t xml:space="preserve">                        </w:t>
      </w:r>
      <w:r>
        <w:rPr>
          <w:b/>
        </w:rPr>
        <w:t xml:space="preserve">hodina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příjezdu v Praze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 430,-Kč/dítě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25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55 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165,-Kč/osobu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04.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04-24T13:21:00Z</cp:lastPrinted>
  <dcterms:modified xsi:type="dcterms:W3CDTF">2019-05-27T06:25:00Z</dcterms:modified>
  <cp:revision>308</cp:revision>
  <dc:subject/>
  <dc:title>SMLOUVA O ZABEZPEČENÍ POBYTU VE ŠKOLE V PŘÍRODĚ ČESTICE</dc:title>
</cp:coreProperties>
</file>