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 – dodatek č. 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zhotovitele 662/2018</w:t>
        <w:tab/>
        <w:tab/>
        <w:tab/>
        <w:tab/>
        <w:tab/>
        <w:t xml:space="preserve">       č. objednatele SML2018-026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Název zakázky: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„Přerov, Náměstí Svobody – oprava kanalizace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„Přerov, Náměstí Svobody – odbočení na kanalizaci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MUDr. Michalem Chromcem – předsedou představenst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ČO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ý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d Lapačem 229/29, 750 02 Přerov XII – Žerav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Petrem Zdráhalem – jednatelem společno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                       :  xxxxxxxx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ý Krajským obchodním soudem v Ostravě, v oddíle C, vložce č. 35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 Předmět dodatku č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1 se v souladu s ujednáním v článku XX. odst.20.1. Smlouvy o dílo mění </w:t>
        <w:br/>
        <w:t>a doplňuje 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ředmětem dodatku 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rozsah prací „</w:t>
      </w:r>
      <w:r>
        <w:rPr>
          <w:rFonts w:cs="Times New Roman" w:ascii="Times New Roman" w:hAnsi="Times New Roman"/>
          <w:sz w:val="24"/>
          <w:szCs w:val="24"/>
        </w:rPr>
        <w:t>Přerov, Náměstí Svobody - odbočení na kanalizaci“ – stoka B - 2. etap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pojení 4 k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nefunkčních odbočen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prodloužení termínu na stoce B – 2. etapa z důvodu koordinace s investiční stavbou Statutárního města Přerov pod názvem „ Rekonstrukce chodníků v Přerově SO 105 – Nám. Svobody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2 </w:t>
      </w:r>
      <w:r>
        <w:rPr>
          <w:rFonts w:cs="Times New Roman" w:ascii="Times New Roman" w:hAnsi="Times New Roman"/>
          <w:b/>
          <w:sz w:val="24"/>
          <w:szCs w:val="24"/>
        </w:rPr>
        <w:t>Termín realizace 2. etap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ermín zahájení stavby:  </w:t>
        <w:tab/>
        <w:tab/>
        <w:tab/>
        <w:tab/>
        <w:tab/>
        <w:t xml:space="preserve">01.04.2019 </w:t>
      </w:r>
    </w:p>
    <w:p>
      <w:pPr>
        <w:pStyle w:val="Zkladntext3"/>
        <w:ind w:firstLine="708"/>
        <w:rPr>
          <w:szCs w:val="24"/>
        </w:rPr>
      </w:pPr>
      <w:r>
        <w:rPr>
          <w:szCs w:val="24"/>
        </w:rPr>
        <w:t>Termín ukončení a předání stavby:</w:t>
        <w:tab/>
        <w:tab/>
        <w:tab/>
        <w:tab/>
        <w:t>28.06.2019</w:t>
      </w:r>
    </w:p>
    <w:p>
      <w:pPr>
        <w:pStyle w:val="Zkladntext3"/>
        <w:ind w:firstLine="708"/>
        <w:rPr>
          <w:b/>
          <w:b/>
          <w:szCs w:val="24"/>
        </w:rPr>
      </w:pPr>
      <w:r>
        <w:rPr>
          <w:b/>
          <w:szCs w:val="24"/>
        </w:rPr>
        <w:t>Termín ukončení a předání stavby prodloužen do:</w:t>
      </w:r>
      <w:r>
        <w:rPr>
          <w:szCs w:val="24"/>
        </w:rPr>
        <w:tab/>
      </w:r>
      <w:r>
        <w:rPr>
          <w:b/>
          <w:szCs w:val="24"/>
        </w:rPr>
        <w:t>29.11.2019</w:t>
      </w:r>
    </w:p>
    <w:p>
      <w:pPr>
        <w:pStyle w:val="Zkladntext3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Cena za dí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vzhledem ke změnám v rozsahu předmětu díla mění takto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díla je smluvní a nejvýše přípustná a je sjednána na základě nabídky zhotovitele v následující výš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řerov, Náměstí Svobody - oprava kanalizace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 etapa - stoka A-1 a A-2</w:t>
        <w:tab/>
        <w:tab/>
        <w:tab/>
        <w:tab/>
        <w:tab/>
        <w:t xml:space="preserve">2 211 149,-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Kč bez DPH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vedlejší a ostatní náklady (VON1, VON2)</w:t>
        <w:tab/>
        <w:t xml:space="preserve">   100 100,-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Kč bez DP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>- celkem</w:t>
        <w:tab/>
        <w:tab/>
        <w:tab/>
        <w:tab/>
        <w:tab/>
        <w:tab/>
        <w:t>2 311 249,-    Kč bez DP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2. etapa</w:t>
      </w:r>
      <w:r>
        <w:rPr>
          <w:rFonts w:cs="Times New Roman" w:ascii="Times New Roman" w:hAnsi="Times New Roman"/>
          <w:sz w:val="24"/>
        </w:rPr>
        <w:t xml:space="preserve"> - stoka B </w:t>
        <w:tab/>
        <w:tab/>
        <w:tab/>
        <w:tab/>
        <w:tab/>
        <w:tab/>
        <w:t xml:space="preserve">1 555 464,-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Kč bez DPH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vedlejší a ostatní náklady (VON1, VON2)</w:t>
        <w:tab/>
        <w:t xml:space="preserve">     84 600,-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Kč bez DP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>- celkem</w:t>
        <w:tab/>
        <w:tab/>
        <w:tab/>
        <w:tab/>
        <w:tab/>
        <w:tab/>
        <w:t>1 640 064,-    Kč bez DP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řerov, Náměstí Svobody – odbočení na kanalizaci“ - </w:t>
      </w:r>
      <w:r>
        <w:rPr>
          <w:rFonts w:cs="Times New Roman" w:ascii="Times New Roman" w:hAnsi="Times New Roman"/>
          <w:sz w:val="24"/>
          <w:szCs w:val="24"/>
        </w:rPr>
        <w:t>invest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 etapa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odbočení na stoce A-1, A-2</w:t>
        <w:tab/>
        <w:tab/>
        <w:tab/>
        <w:t xml:space="preserve">   233 125,-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Kč bez DPH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vedlejší a ostatní náklady (VON1, VON2)</w:t>
        <w:tab/>
        <w:t xml:space="preserve">     12 000,-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Kč bez DP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>- celkem</w:t>
        <w:tab/>
        <w:tab/>
        <w:tab/>
        <w:tab/>
        <w:tab/>
        <w:tab/>
        <w:t xml:space="preserve">   245 125,-    Kč bez DP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2. etap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 odbočení na stoce B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 xml:space="preserve">   174 068,-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Kč bez DPH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vedlejší a ostatní náklady (VON1, VON2)</w:t>
        <w:tab/>
        <w:t xml:space="preserve">     11 000,-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Kč bez DP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>- celkem</w:t>
        <w:tab/>
        <w:tab/>
        <w:tab/>
        <w:tab/>
        <w:tab/>
        <w:tab/>
        <w:t xml:space="preserve">   185 068,-    Kč bez DP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>- méněpráce – propojení 4 ks odbočení</w:t>
        <w:tab/>
        <w:tab/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17 936,-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Kč bez DP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>- cena celkem po odečtení méněprací</w:t>
        <w:tab/>
        <w:tab/>
        <w:t xml:space="preserve">   167 132,-    Kč bez DP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Závěrečná ustanovení Dodatku č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 na tomto dodatku č.1 ke smlouvě o dílo č. zhotovitele 662/22018, č. objednatele SML2018-026-Ko ze dne 26.9.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662/2018, č. objednatele SML2018-026-Ko, které nebyly tímto Dodatkem č. 1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Smlouvy o dílo nabývá platnosti a účinnosti dnem podpisu oprávněných zástupců obou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prohlašují, že si tento Dodatek č. 1 před podpisem řádně přečetly a souhlasí s celým jeho obsahem. Dodatek č. 1 ke Smlouvě o dílo je uzavřen podle jejich svobodné vůle, nikoliv v tísni a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je vypracován ve 4 vyhotoveních s platností originálu. Každá ze smluvních stran obdrží po dvou vyhotove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dne</w:t>
        <w:tab/>
        <w:t xml:space="preserve"> 16.5.2019</w:t>
        <w:tab/>
        <w:tab/>
        <w:tab/>
        <w:tab/>
        <w:tab/>
        <w:t>V Přerově dne 16.5.2019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 ………………………….</w:t>
      </w:r>
    </w:p>
    <w:p>
      <w:pPr>
        <w:pStyle w:val="Zkladntext3"/>
        <w:tabs>
          <w:tab w:val="clear" w:pos="708"/>
          <w:tab w:val="center" w:pos="1418" w:leader="none"/>
        </w:tabs>
        <w:ind w:left="4956" w:hanging="4956"/>
        <w:rPr/>
      </w:pPr>
      <w:r>
        <w:rPr/>
        <w:tab/>
        <w:t>Petr Zdráhal</w:t>
        <w:tab/>
        <w:tab/>
        <w:t xml:space="preserve">          MUDr. Michal Chromec</w:t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  <w:t xml:space="preserve">       </w:t>
      </w:r>
      <w:r>
        <w:rPr/>
        <w:t>Jednatel společnosti</w:t>
        <w:tab/>
        <w:tab/>
        <w:tab/>
        <w:tab/>
        <w:t xml:space="preserve">          </w:t>
        <w:tab/>
        <w:t xml:space="preserve">           předseda představens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3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3:00Z</dcterms:created>
  <dc:creator>Petr Zdráhal</dc:creator>
  <dc:description/>
  <cp:keywords/>
  <dc:language>en-US</dc:language>
  <cp:lastModifiedBy>Kovářová Marcela</cp:lastModifiedBy>
  <cp:lastPrinted>2019-05-20T13:20:00Z</cp:lastPrinted>
  <dcterms:modified xsi:type="dcterms:W3CDTF">2019-05-20T11:45:00Z</dcterms:modified>
  <cp:revision>4</cp:revision>
  <dc:subject/>
  <dc:title>SMLOUVA  O  DÍLO   č</dc:title>
</cp:coreProperties>
</file>