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42" w:hanging="0"/>
        <w:jc w:val="left"/>
        <w:rPr>
          <w:i/>
          <w:i/>
          <w:iCs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350520</wp:posOffset>
            </wp:positionV>
            <wp:extent cx="127190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2"/>
        </w:rPr>
        <w:t xml:space="preserve">Vaše nejlepší brána k poznání </w:t>
      </w:r>
      <w:r>
        <w:rPr>
          <w:i/>
          <w:iCs/>
          <w:sz w:val="22"/>
        </w:rPr>
        <w:t xml:space="preserve">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Cestovní kancelář PhDr. Jolana Kubíková – PORTA OPTIMA</w:t>
      </w:r>
    </w:p>
    <w:p>
      <w:pPr>
        <w:pStyle w:val="Heading2"/>
        <w:tabs>
          <w:tab w:val="clear" w:pos="708"/>
          <w:tab w:val="left" w:pos="6946" w:leader="none"/>
        </w:tabs>
        <w:jc w:val="left"/>
        <w:rPr/>
      </w:pPr>
      <w:r>
        <w:rPr>
          <w:b w:val="false"/>
          <w:bCs/>
          <w:sz w:val="22"/>
          <w:szCs w:val="22"/>
        </w:rPr>
        <w:t xml:space="preserve">                                  </w:t>
      </w:r>
      <w:r>
        <w:rPr>
          <w:b w:val="false"/>
          <w:bCs/>
          <w:sz w:val="22"/>
          <w:szCs w:val="22"/>
        </w:rPr>
        <w:t>Božetěchova 91, 61200 Brno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SM: + 420 603 181 862</w:t>
      </w:r>
    </w:p>
    <w:p>
      <w:pPr>
        <w:pStyle w:val="Heading2"/>
        <w:tabs>
          <w:tab w:val="clear" w:pos="708"/>
          <w:tab w:val="left" w:pos="6946" w:leader="none"/>
        </w:tabs>
        <w:rPr/>
      </w:pPr>
      <w:r>
        <w:rPr>
          <w:b w:val="false"/>
          <w:bCs/>
          <w:sz w:val="22"/>
          <w:szCs w:val="22"/>
          <w:lang w:val="de-DE"/>
        </w:rPr>
        <w:t xml:space="preserve">E-mail: </w:t>
      </w:r>
      <w:r>
        <w:rPr>
          <w:color w:val="0000FF"/>
          <w:sz w:val="22"/>
          <w:szCs w:val="22"/>
        </w:rPr>
        <w:t>portaoptima@seznam.cz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>http:</w:t>
      </w:r>
      <w:r>
        <w:rPr>
          <w:b/>
          <w:color w:val="0000FF"/>
          <w:sz w:val="22"/>
          <w:szCs w:val="22"/>
        </w:rPr>
        <w:t>wwwportaoptima.com</w:t>
      </w:r>
    </w:p>
    <w:p>
      <w:pPr>
        <w:pStyle w:val="Heading2"/>
        <w:tabs>
          <w:tab w:val="clear" w:pos="708"/>
          <w:tab w:val="left" w:pos="6946" w:leader="none"/>
        </w:tabs>
        <w:rPr/>
      </w:pPr>
      <w:r>
        <w:rPr/>
        <w:t>IČ 68117434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258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sme vedeni u Živnostenského úřadu města Brna</w:t>
            </w:r>
          </w:p>
        </w:tc>
      </w:tr>
      <w:tr>
        <w:trPr>
          <w:trHeight w:val="258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č. j.: ŽÚ/37182/07Zie, Ev. č.: 370200-825523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</w:pBdr>
        <w:spacing w:before="0" w:after="0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Přihláška na zájezd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řihlašuji závazně na zájezd Drážďany – Berlín – Postupim – Tropical island následující počet platících účastníků: 50, jejichž seznam přikládám k přihlášce. (Seznam musí obsahovat jméno a příjmení, rodné číslo a datum narození)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ermín zájezdu od 17. 9. 2019 do 20. 9. 2019. Cena zájezdu 4 300 Kč/osob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Bučovicích dne 6. 5. 2019</w:t>
      </w:r>
    </w:p>
    <w:p>
      <w:pPr>
        <w:pStyle w:val="Normal"/>
        <w:rPr/>
      </w:pPr>
      <w:r>
        <w:rPr>
          <w:b/>
        </w:rPr>
        <w:t>Souhlasím s tím, aby CK mohla osobní data (jméno, příjmení,  RČ, datum narození a telefonní číslo) použít k interním potřebám z důvodu zajištění  zájezdu a pojištění léčebných výloh a v zahraničí.</w:t>
      </w:r>
    </w:p>
    <w:p>
      <w:pPr>
        <w:pStyle w:val="Heading1"/>
        <w:rPr/>
      </w:pPr>
      <w:r>
        <w:rPr>
          <w:sz w:val="22"/>
        </w:rPr>
        <w:t xml:space="preserve">Podpis zástupce organizace (včetně razítka) či organizátora akce:                                        </w:t>
      </w:r>
    </w:p>
    <w:p>
      <w:pPr>
        <w:pStyle w:val="Normal"/>
        <w:rPr/>
      </w:pPr>
      <w:r>
        <w:rPr/>
        <w:t>Podpisem se sjednává řádná smlouva mezi zákazníkem a 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w:rPr/>
        <w:t xml:space="preserve">.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C E S T O V N Í   S M L O U V A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Smluvní podmínky  CK  PORTA OPTIMA  se zákazní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dáním přihlášky v CK dochází mezi zákazníkem a CK  k plnění smluvního vztahu při poskytování služe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řevzetím přihlášky cestovní kancelář rezervuje zákazníkovi účast na zájezdu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estovní kancelář se zavazuje obstarat zákazníkovi služby ve sjednaném rozsahu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V případě, že zájezd nebude dostatečně obsazen, vrátí cestovní kancelář zákazníkovi celou složenou částku nebo nabídne rovnocennou náhra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Cestovní kancelář je oprávněna zrušit zájezd nebo přesunout dobu jeho konání, nastanou-li okolnosti, které jí brání poskytnout služby podle stanovených podmínek. O tom bude zákazník neprodleně vyrozumě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>Zákazník má právo na reklamaci nedostatků v průběhu zájezdu.</w:t>
      </w:r>
      <w:r>
        <w:rPr>
          <w:sz w:val="18"/>
          <w:szCs w:val="18"/>
        </w:rPr>
        <w:t xml:space="preserve"> Reklamaci je dobré učinit bez odkladu na zájezdu, aby mohla být sjednána náprav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8"/>
          <w:szCs w:val="18"/>
        </w:rPr>
        <w:t>V průběhu zájezdu se zákazník řídí podle daného programu a ústními pokyny průvodce. Pokud by zákazník vážně narušoval průběh zájezdu, může být ze zájezdu vyloučen bez jakékoliv náhrady</w:t>
      </w:r>
      <w:r>
        <w:rPr>
          <w:sz w:val="18"/>
          <w:szCs w:val="18"/>
          <w:u w:val="single"/>
        </w:rPr>
        <w:t>. Zákazník je povinen mít u sebe v průběhu zahraničního zájezd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latný cestovní doklad, resp. platný doklad o totožnosti.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18"/>
          <w:szCs w:val="18"/>
          <w:u w:val="single"/>
        </w:rPr>
        <w:t>Zákazník má práv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před započetím zájezd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zrušit smluvní vztah</w:t>
      </w:r>
      <w:r>
        <w:rPr>
          <w:sz w:val="18"/>
          <w:szCs w:val="18"/>
        </w:rPr>
        <w:t xml:space="preserve"> vzniklý závazným přihlášením na zájezd.  </w:t>
      </w:r>
      <w:r>
        <w:rPr>
          <w:sz w:val="18"/>
          <w:szCs w:val="18"/>
          <w:u w:val="single"/>
        </w:rPr>
        <w:t>Storno zájezdu</w:t>
      </w:r>
      <w:r>
        <w:rPr>
          <w:sz w:val="18"/>
          <w:szCs w:val="18"/>
        </w:rPr>
        <w:t xml:space="preserve"> provede a zdůvodní písemnou formo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Stornovací podmínky: </w:t>
      </w:r>
      <w:r>
        <w:rPr>
          <w:sz w:val="18"/>
          <w:szCs w:val="18"/>
        </w:rPr>
        <w:t>do uzavření cestovní smlouvy přihláškou bez poplatku, den po uzavření cestovní smlouvy 50 % ceny zájezdu, 45 dní před odjezdem 80 % ceny zájezdu, 30 dní před odjezdem 100 % ceny zájezdu. Storno se neplatí při závažném náhlém onemocnění, při mimořádných okolnostech (úmrtí účastníka nebo jeho blízkého rodinného příslušníka) nebo při zajištění náhradní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18"/>
          <w:szCs w:val="18"/>
          <w:u w:val="single"/>
        </w:rPr>
        <w:t>Všichni</w:t>
      </w:r>
      <w:r>
        <w:rPr>
          <w:sz w:val="18"/>
          <w:szCs w:val="18"/>
        </w:rPr>
        <w:t xml:space="preserve"> zákazníci CK PORTA OPTIMA jsou na zahraničních zájezdech u Pojišťovny VZP </w:t>
      </w:r>
      <w:r>
        <w:rPr>
          <w:sz w:val="18"/>
          <w:szCs w:val="18"/>
          <w:u w:val="single"/>
        </w:rPr>
        <w:t>pojištěni pro léčebné výlohy v zahraničí</w:t>
      </w:r>
      <w:r>
        <w:rPr>
          <w:sz w:val="18"/>
          <w:szCs w:val="18"/>
        </w:rPr>
        <w:t xml:space="preserve"> a </w:t>
      </w:r>
      <w:r>
        <w:rPr>
          <w:sz w:val="18"/>
          <w:szCs w:val="18"/>
          <w:u w:val="single"/>
        </w:rPr>
        <w:t>odpovědnost za škody způsobené v zahraničí do výše 3.000.000 Kč.</w:t>
      </w:r>
      <w:r>
        <w:rPr>
          <w:sz w:val="18"/>
          <w:szCs w:val="18"/>
        </w:rPr>
        <w:t xml:space="preserve"> Plnění pojištění zaručuje PVZP, CK PORTA OPTIMA je pouze zprostředkovatelem smluvního vztahu a zákazníkům při zahájení zájezdu předá pojistné dokl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kazník svým podpisem potvrzuje, že jsou mu známy stornovací podmínky a další důležité informace pro klienty a že s nimi souhlasí a přijímá je v plném rozsahu.  Dále souhlasí s použitím osobních údajů ( jméno, příjmení, bydliště ,rodné číslo a číslo  telefonu) pouze  pro interní potřeby C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na zájezdu může byt navýšena v důsledku náhlých daňových změn či nárůstu cen pohonných hmot a průjezdních poplatku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01:00Z</dcterms:created>
  <dc:creator>Petr Kubík</dc:creator>
  <dc:description/>
  <cp:keywords/>
  <dc:language>en-US</dc:language>
  <cp:lastModifiedBy>Vémolová Rita</cp:lastModifiedBy>
  <cp:lastPrinted>2018-11-19T19:38:00Z</cp:lastPrinted>
  <dcterms:modified xsi:type="dcterms:W3CDTF">2019-05-24T13:39:00Z</dcterms:modified>
  <cp:revision>4</cp:revision>
  <dc:subject/>
  <dc:title>TOMI</dc:title>
</cp:coreProperties>
</file>