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Dodatek č. </w:t>
      </w:r>
      <w:r>
        <w:rPr>
          <w:b/>
          <w:lang w:val="en-US"/>
        </w:rPr>
        <w:t>6</w:t>
      </w:r>
      <w:r>
        <w:rPr>
          <w:b/>
        </w:rPr>
        <w:t xml:space="preserve"> 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NČNÍ  SMLOUVĚ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ze dne 12.2.20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mezi níže uvedenými smluvními strana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eSoft, s.r.o.</w:t>
      </w:r>
    </w:p>
    <w:p>
      <w:pPr>
        <w:pStyle w:val="Normal"/>
        <w:rPr/>
      </w:pPr>
      <w:r>
        <w:rPr>
          <w:sz w:val="20"/>
          <w:szCs w:val="20"/>
        </w:rPr>
        <w:t>se sídlem Cejl 62, Brno, 602 0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2629785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ována u Krajského soudu Brno, odd. C, vložka 42453</w:t>
      </w:r>
    </w:p>
    <w:p>
      <w:pPr>
        <w:pStyle w:val="Normal"/>
        <w:rPr/>
      </w:pPr>
      <w:r>
        <w:rPr>
          <w:sz w:val="20"/>
          <w:szCs w:val="20"/>
        </w:rPr>
        <w:t>jejímž jménem jedná Ing. Jiří Halousek, jedn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straně jedné jako </w:t>
      </w:r>
      <w:r>
        <w:rPr>
          <w:b/>
          <w:sz w:val="20"/>
          <w:szCs w:val="20"/>
        </w:rPr>
        <w:t>au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ovy sociálních služeb Kadaň a Mašťov, příspěvková organizace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e sídlem Golovinova 1559, Kadaň 432 01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IČ: 46789910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jejímž jménem jedná (postavení): Ing. Lenka Miláková, ředitelka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na straně druhé jako </w:t>
      </w:r>
      <w:r>
        <w:rPr>
          <w:b/>
          <w:sz w:val="20"/>
          <w:szCs w:val="20"/>
        </w:rPr>
        <w:t>nabyvat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ímto dodatkem č. 6 se mění a doplňuje Licenční smlouva následovně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říloha č.2 nově zní:</w:t>
      </w:r>
    </w:p>
    <w:p>
      <w:pPr>
        <w:pStyle w:val="TextBody"/>
        <w:numPr>
          <w:ilvl w:val="0"/>
          <w:numId w:val="0"/>
        </w:numPr>
        <w:ind w:left="283" w:hanging="283"/>
        <w:jc w:val="center"/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VÝŠE ODMĚNY ZA POSKYTNUTÉ MODUL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both"/>
        <w:rPr/>
      </w:pPr>
      <w:r>
        <w:rPr>
          <w:sz w:val="20"/>
          <w:szCs w:val="20"/>
        </w:rPr>
        <w:t>Odměna za poskytnutí licence k užívání příslušných modulů (označené symbolem „X“) na období jednoho kalendářního měsíce je stanovena následující tabulkou: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 1)  Domov pro osoby se zdravotním postižením, Dvořákova 1128, 432 01 Kadaň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6"/>
        <w:gridCol w:w="2737"/>
        <w:gridCol w:w="2025"/>
      </w:tblGrid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 5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 5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00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dy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50 zaměstnanc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 2)  Domov pro osoby se zdravotním postižením, Březinova 1093, 432 01 Kadaň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6"/>
        <w:gridCol w:w="2737"/>
        <w:gridCol w:w="2025"/>
      </w:tblGrid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5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5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dy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50 zaměstnanc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 3) Domov pro seniory a Domov pro osoby se zdravotním postižením, Sídliště 232, 431 56 Mašťov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6"/>
        <w:gridCol w:w="2737"/>
        <w:gridCol w:w="2025"/>
      </w:tblGrid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10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4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10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00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dy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100 zaměstnanc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tební podmínky: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dměna bude fakturována za čtvrtletí, resp. jeho část v případě uzavření smlouvy během čtvrtletí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 uskutečnění zdanitelného plnění se považuje den vystavení faktur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Tento Dodatek č. 6 nabývá účinnosti dnem </w:t>
      </w:r>
      <w:r>
        <w:rPr>
          <w:b/>
          <w:sz w:val="20"/>
          <w:szCs w:val="20"/>
          <w:lang w:val="en-US"/>
        </w:rPr>
        <w:t>1.10.2014.</w:t>
      </w:r>
    </w:p>
    <w:p>
      <w:pPr>
        <w:pStyle w:val="TextBody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 Brně dne 16.9.2014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g. Jiří Halousek, jednatel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IReSoft, s.r.o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tor</w:t>
      </w:r>
    </w:p>
    <w:p>
      <w:pPr>
        <w:pStyle w:val="TextBody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g. Lenka Miláková, ředitelka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Domovy sociálních služeb Kadaň a Mašťov, příspěvková organizace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byvatel</w:t>
      </w:r>
    </w:p>
    <w:sectPr>
      <w:type w:val="continuous"/>
      <w:pgSz w:w="11906" w:h="16838"/>
      <w:pgMar w:left="1134" w:right="1134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" w:hAnsi="Courier" w:cs="Courier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character" w:styleId="ZkladntextChar">
    <w:name w:val="Základní text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13:00Z</dcterms:created>
  <dc:creator>Kocmanova</dc:creator>
  <dc:description/>
  <cp:keywords/>
  <dc:language>en-US</dc:language>
  <cp:lastModifiedBy>Konečná Monika</cp:lastModifiedBy>
  <cp:lastPrinted>2006-12-15T12:23:00Z</cp:lastPrinted>
  <dcterms:modified xsi:type="dcterms:W3CDTF">2019-04-30T09:13:00Z</dcterms:modified>
  <cp:revision>2</cp:revision>
  <dc:subject/>
  <dc:title>Dodatek č</dc:title>
</cp:coreProperties>
</file>