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5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2.2.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y sociálních služeb Kadaň a Mašťov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Golovinova 1559, Kadaň 432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678991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Lenka Milák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5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)  Domov pro osoby se zdravotním postižením, Dvořákova 1128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2)  Domov pro osoby se zdravotním postižením, Březinova 1093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3) Domov pro seniory a Domov pro osoby se zdravotním postižením, Sídliště 232, 431 56 Mašťov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5 nabývá účinnosti dnem </w:t>
      </w:r>
      <w:r>
        <w:rPr>
          <w:b/>
          <w:sz w:val="20"/>
          <w:szCs w:val="20"/>
          <w:lang w:val="en-US"/>
        </w:rPr>
        <w:t>1.7.2013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6.6.2013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Lenka Miláková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y sociálních služeb Kadaň a Mašťov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19-04-30T09:13:00Z</dcterms:modified>
  <cp:revision>2</cp:revision>
  <dc:subject/>
  <dc:title>Dodatek č</dc:title>
</cp:coreProperties>
</file>