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4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2.2.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y sociálních služeb Kadaň a Mašťov, příspěvková organizac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Golovinova 1559, Kadaň 432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46789910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Lenka Miláková, ředitelka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4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. II  Předmět užívání, bod 2.1. nově z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</w:tr>
    </w:tbl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moduly označené symbolem „X“ společně dále jen „příslušný modul“)</w:t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ktivaci příslušného modulu umožňující jeho funkční použití nabyvatel provede vložením registračního kó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>Ad 1)  Domov pro osoby se zdravotním postižením, Dvořákova 1128, 432 01 Kadaň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zaměstnanc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Ad 2)  Domov pro osoby se zdravotním postižením, Březinova 1093, 432 01 Kadaň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25 zaměstnanc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 3) Domov pro seniory a Domov pro osoby se zdravotním postižením, </w:t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/>
        <w:t>Sídliště 232, 431 56 Mašťov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00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zaměstnanc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4 nabývá účinnosti dnem </w:t>
      </w:r>
      <w:r>
        <w:rPr>
          <w:b/>
          <w:sz w:val="20"/>
          <w:szCs w:val="20"/>
          <w:lang w:val="en-US"/>
        </w:rPr>
        <w:t>1.1.2013.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14.12.2012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Halousek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Lenka Miláková, ředitelka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omovy sociálních služeb Kadaň a Mašťov, příspěvková organizace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3:00Z</dcterms:created>
  <dc:creator>Kocmanova</dc:creator>
  <dc:description/>
  <cp:keywords/>
  <dc:language>en-US</dc:language>
  <cp:lastModifiedBy>Konečná Monika</cp:lastModifiedBy>
  <cp:lastPrinted>2006-12-15T12:23:00Z</cp:lastPrinted>
  <dcterms:modified xsi:type="dcterms:W3CDTF">2019-04-30T09:13:00Z</dcterms:modified>
  <cp:revision>2</cp:revision>
  <dc:subject/>
  <dc:title>Dodatek č</dc:title>
</cp:coreProperties>
</file>