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Přesklení dveří bezpečnostním sklem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Na základě Vaši nabídky objednávám přesklení dveří bezpečnostním sklem, kde předpokládaná cena nepřesáhne 80 000,- Kč s 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11.5. 2019 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Natálie Vojtěchovská</dc:creator>
  <dc:description/>
  <cp:keywords/>
  <dc:language>en-US</dc:language>
  <cp:lastModifiedBy>Uživatel systému Windows</cp:lastModifiedBy>
  <cp:lastPrinted>2019-04-26T12:57:00Z</cp:lastPrinted>
  <dcterms:modified xsi:type="dcterms:W3CDTF">2019-05-24T08:03:00Z</dcterms:modified>
  <cp:revision>2</cp:revision>
  <dc:subject/>
  <dc:title>Mateřská škola Česká Lípa, Severní 2214, příspěvková organizace</dc:title>
</cp:coreProperties>
</file>