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řadatel: Zoologická zahrada Liberec, přísp.org., středisko Lidové sady, Lidové sady 425/1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60 01 Liberec I., IČ: 00079651, DIČ: CZ00079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  MVDr. Davidem Nejed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 xxx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agentura</w:t>
      </w:r>
      <w:r>
        <w:rPr>
          <w:sz w:val="20"/>
          <w:szCs w:val="20"/>
        </w:rPr>
        <w:t>: Ing. Zuzana Hanousková, Jugoslávských partyzánů 36, l60 00  Praha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xxx,  mail: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40 80 81 31, DIČ: CZ6352080581 bank. Spojení: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 xml:space="preserve">RADŮZA + kapela.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Koncert  v délce 90 min. (bez  přestávky) se uskuteční dne</w:t>
      </w:r>
      <w:r>
        <w:rPr>
          <w:b/>
          <w:bCs/>
          <w:color w:val="000000"/>
          <w:sz w:val="20"/>
          <w:szCs w:val="20"/>
        </w:rPr>
        <w:t xml:space="preserve"> 9.10. 2019, 19.00 hod.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 Sál Lidových sadů, Lidové sady 425/1, Liberec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řadatel zajistí kompletní zvukovou aparaturu včetně obsluhy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chnické požadavky: Radůza: naladěný klavír (frekvence 440) + další požadavky viz stage plan (příloha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aparaturou před zvukovou zkouškou (od 17.00 hod.) a po skončení koncertu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vuková zkouška: 17.3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</w:t>
      </w:r>
      <w:r>
        <w:rPr>
          <w:b/>
          <w:bCs/>
          <w:sz w:val="20"/>
          <w:szCs w:val="20"/>
        </w:rPr>
        <w:t>60. 000,- Kč + 21 % DPH</w:t>
      </w:r>
      <w:r>
        <w:rPr>
          <w:bCs/>
          <w:sz w:val="20"/>
          <w:szCs w:val="20"/>
        </w:rPr>
        <w:t>, a to převodem na účet agentury do tří pracovních dnů od předmětného vystoupení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 Dvě zamykatelné šatny pro umělce s možností využití čistého sociálních zařízení se základním hygienickým vybavením (mýdlo, ručník, toaletní papír). V šatně bude k dispozici xx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90 minut a že při tom použije vlastní  hudební  nástroje (mimo naladěného piana, které zajišťuje pořadatel)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50 ks plakátů 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</w:t>
        <w:tab/>
        <w:tab/>
        <w:tab/>
        <w:tab/>
        <w:tab/>
        <w:tab/>
        <w:t>V …………………dne: 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za.x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5:00Z</dcterms:created>
  <dc:creator>Zuzana Hanousková</dc:creator>
  <dc:description/>
  <cp:keywords/>
  <dc:language>en-US</dc:language>
  <cp:lastModifiedBy>Ivana Dostálová</cp:lastModifiedBy>
  <cp:lastPrinted>2010-05-19T13:49:00Z</cp:lastPrinted>
  <dcterms:modified xsi:type="dcterms:W3CDTF">2019-05-24T07:45:00Z</dcterms:modified>
  <cp:revision>2</cp:revision>
  <dc:subject/>
  <dc:title>Smlouva o zprostředkování uměleckého výkonu</dc:title>
</cp:coreProperties>
</file>