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ORNET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Nádražní 4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35 14 Orlová - Poru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439619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439619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shd w:fill="FFFFFF" w:val="clear"/>
                </w:rPr>
                <w:t>pavel.richter@dornet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www.dornet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19133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                    </w:t>
            </w:r>
            <w:r>
              <w:rPr>
                <w:rFonts w:cs="Arial" w:ascii="Trebuchet MS" w:hAnsi="Trebuchet MS"/>
                <w:b/>
                <w:sz w:val="22"/>
              </w:rPr>
              <w:t>6.5.2019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 xml:space="preserve">Správa majetku 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opravu 4ks čerpadel MVI 804/16/E dle vaší cenové nabídky č. 201922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53754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a@mava-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5:00Z</dcterms:created>
  <dc:creator>filipovaj</dc:creator>
  <dc:description/>
  <cp:keywords/>
  <dc:language>en-US</dc:language>
  <cp:lastModifiedBy>Kanok</cp:lastModifiedBy>
  <cp:lastPrinted>2019-05-06T13:07:00Z</cp:lastPrinted>
  <dcterms:modified xsi:type="dcterms:W3CDTF">2019-05-06T11:07:00Z</dcterms:modified>
  <cp:revision>4</cp:revision>
  <dc:subject/>
  <dc:title>Adresa</dc:title>
</cp:coreProperties>
</file>