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Prima-Květináč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Eliška Šnyrychová</w:t>
              <w:br/>
              <w:t>Lubina 457</w:t>
              <w:br/>
              <w:t>Kopřivnice 742 21</w:t>
              <w:br/>
              <w:t>tel.: 00420 605 55 40 97</w:t>
              <w:br/>
              <w:t>e-mail:prima-kvetinace@seznam.cz</w:t>
              <w:br/>
              <w:t>www.prima-kvetinace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19128 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                   </w:t>
            </w:r>
            <w:r>
              <w:rPr>
                <w:rFonts w:cs="Arial" w:ascii="Trebuchet MS" w:hAnsi="Trebuchet MS"/>
                <w:b/>
                <w:sz w:val="22"/>
              </w:rPr>
              <w:t>29.4.2019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 xml:space="preserve">Zahradní terapie-NS 905 162 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Objednáváme u Vás květináče a truhlíky pro zahradní terapii dle Vaší nabídky na e-shopu. </w:t>
      </w:r>
    </w:p>
    <w:p>
      <w:pPr>
        <w:pStyle w:val="Normal"/>
        <w:ind w:firstLine="708"/>
        <w:rPr/>
      </w:pPr>
      <w:r>
        <w:rPr>
          <w:rFonts w:cs="Arial" w:ascii="Trebuchet MS" w:hAnsi="Trebuchet MS"/>
          <w:sz w:val="22"/>
        </w:rPr>
        <w:t>Velký truhlík Cityline 100 antracit 1ks – 4 537,- bez DPH</w:t>
      </w:r>
    </w:p>
    <w:p>
      <w:pPr>
        <w:pStyle w:val="Normal"/>
        <w:ind w:firstLine="708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lký květináč Cityline 60 beton   3ks – 12 372,- bez DPH</w:t>
      </w:r>
    </w:p>
    <w:p>
      <w:pPr>
        <w:pStyle w:val="Normal"/>
        <w:ind w:firstLine="708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soký květináč Cityline 80 antracit 6ks – 34 662,- bez DPH</w:t>
      </w:r>
    </w:p>
    <w:p>
      <w:pPr>
        <w:pStyle w:val="Normal"/>
        <w:ind w:firstLine="708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Minigarden rohový set květináčů terracotta 1ks – 337,- bez DPH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51 907,-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55:00Z</dcterms:created>
  <dc:creator>filipovaj</dc:creator>
  <dc:description/>
  <cp:keywords/>
  <dc:language>en-US</dc:language>
  <cp:lastModifiedBy>decka</cp:lastModifiedBy>
  <cp:lastPrinted>2019-04-30T07:39:00Z</cp:lastPrinted>
  <dcterms:modified xsi:type="dcterms:W3CDTF">2019-05-24T06:55:00Z</dcterms:modified>
  <cp:revision>2</cp:revision>
  <dc:subject/>
  <dc:title>Adresa</dc:title>
</cp:coreProperties>
</file>