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67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: 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/>
                <w:b/>
                <w:bCs/>
                <w:lang w:eastAsia="ja-JP"/>
              </w:rPr>
            </w:pPr>
            <w:r>
              <w:rPr>
                <w:rFonts w:eastAsia="MS Mincho;ＭＳ 明朝" w:cs="Times New Roman"/>
                <w:b/>
                <w:bCs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IČ: 03239691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teřská škola Bílina, Maxe Švabinského 664, přísp. org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e Švabinského 664, 418 01, Bíli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 70200467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fikace zboží či služeb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áváme u Vás malířské služby- malování MŠ Antonína Sovy 668 dle nabídky ze dne 7.5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ování chodba 16 733,- omyvatelná barva</w:t>
            </w:r>
          </w:p>
          <w:p>
            <w:pPr>
              <w:pStyle w:val="Normal"/>
              <w:rPr/>
            </w:pPr>
            <w:r>
              <w:rPr/>
              <w:t>Malování 1.patro 24 225,- barva</w:t>
            </w:r>
          </w:p>
          <w:p>
            <w:pPr>
              <w:pStyle w:val="Normal"/>
              <w:rPr/>
            </w:pPr>
            <w:r>
              <w:rPr/>
              <w:t>Malování přízemí 51 272,- barva</w:t>
            </w:r>
          </w:p>
          <w:p>
            <w:pPr>
              <w:pStyle w:val="Normal"/>
              <w:rPr/>
            </w:pPr>
            <w:r>
              <w:rPr/>
              <w:t>Malování sklep 55 328,- bíl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) Termín a místo dodání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/>
                <w:lang w:eastAsia="ja-JP"/>
              </w:rPr>
              <w:t xml:space="preserve">Odloučené pracoviště Antonína Sovy 668, Bílina   Srpen 2019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Cena celkem</w:t>
              <w:tab/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47 558,-</w:t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) Místo a datum splatnosti ceny, forma fakturace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- převodem z účtu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Potvrzení objednávky dne 22.5. 2019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teřská škola Bílina, Maxe Švabinského 664, přísp. org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e Švabinského 664, 418 01, Bíli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 Bílině 15.5. 2019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to objednávka bude v plném rozsahu uveřejněna dle zákona č. 340/2015 Sb., o registru smluv a nabývá účinnosti dnem, kdy Mateřská škola Bílina, Maxe Švabinského 664, příspěvková organizace  uveřejní objednávku v informačním systému registru smluv na Portále veřejné správ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JEDNÁVKOVÝ LIST     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3:00Z</dcterms:created>
  <dc:creator>Seven</dc:creator>
  <dc:description/>
  <cp:keywords/>
  <dc:language>en-US</dc:language>
  <cp:lastModifiedBy>Seven</cp:lastModifiedBy>
  <cp:lastPrinted>2019-05-16T06:33:00Z</cp:lastPrinted>
  <dcterms:modified xsi:type="dcterms:W3CDTF">2019-05-24T06:12:00Z</dcterms:modified>
  <cp:revision>43</cp:revision>
  <dc:subject/>
  <dc:title>Dodavatel:</dc:title>
</cp:coreProperties>
</file>