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ge">
                  <wp:posOffset>542925</wp:posOffset>
                </wp:positionV>
                <wp:extent cx="993521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6048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20.85pt;mso-wrap-distance-left:0pt;mso-wrap-distance-right:0pt;mso-wrap-distance-top:0pt;mso-wrap-distance-bottom:0pt;margin-top:42.75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6048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3275</wp:posOffset>
                </wp:positionH>
                <wp:positionV relativeFrom="page">
                  <wp:posOffset>603885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47.55pt;mso-position-vertical-relative:page;margin-left:663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170</wp:posOffset>
                </wp:positionH>
                <wp:positionV relativeFrom="page">
                  <wp:posOffset>917575</wp:posOffset>
                </wp:positionV>
                <wp:extent cx="951484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90" w:leader="none"/>
                                <w:tab w:val="left" w:pos="1271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193 400,- Kč. bez DPH, nebo do 05.09.2020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6175919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KD Čj.: 7722/ 05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pt;height:11pt;mso-wrap-distance-left:0pt;mso-wrap-distance-right:0pt;mso-wrap-distance-top:0pt;mso-wrap-distance-bottom:0pt;margin-top:72.2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90" w:leader="none"/>
                          <w:tab w:val="left" w:pos="1271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193 400,- Kč. bez DPH, nebo do 05.09.2020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6175919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KD Čj.: 7722/ 05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ge">
                  <wp:posOffset>1180465</wp:posOffset>
                </wp:positionV>
                <wp:extent cx="9935210" cy="4327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635"/>
                              <w:gridCol w:w="6440"/>
                              <w:gridCol w:w="1141"/>
                              <w:gridCol w:w="853"/>
                              <w:gridCol w:w="1145"/>
                              <w:gridCol w:w="814"/>
                              <w:gridCol w:w="756"/>
                              <w:gridCol w:w="1300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boční kapsy ve švu, zadní kapsa na knoflík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6 46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3 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340.75pt;mso-wrap-distance-left:0pt;mso-wrap-distance-right:0pt;mso-wrap-distance-top:0pt;mso-wrap-distance-bottom:0pt;margin-top:92.95pt;mso-position-vertical-relative:page;margin-left:2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635"/>
                        <w:gridCol w:w="6440"/>
                        <w:gridCol w:w="1141"/>
                        <w:gridCol w:w="853"/>
                        <w:gridCol w:w="1145"/>
                        <w:gridCol w:w="814"/>
                        <w:gridCol w:w="756"/>
                        <w:gridCol w:w="1300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boční kapsy ve švu, zadní kapsa na knoflík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6 460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3 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2575</wp:posOffset>
                </wp:positionH>
                <wp:positionV relativeFrom="page">
                  <wp:posOffset>5664835</wp:posOffset>
                </wp:positionV>
                <wp:extent cx="1797050" cy="635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0.05.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.05pt;mso-wrap-distance-left:0pt;mso-wrap-distance-right:0pt;mso-wrap-distance-top:0pt;mso-wrap-distance-bottom:0pt;margin-top:446.0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0.05.2019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5631180</wp:posOffset>
                </wp:positionV>
                <wp:extent cx="9935210" cy="1291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52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35" w:right="4180" w:hanging="10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185 891</w:t>
                              <w:br/>
                              <w:t>185 897</w:t>
                              <w:br/>
                              <w:t>185 984</w:t>
                              <w:br/>
                              <w:t>195 008</w:t>
                              <w:br/>
                              <w:t>195 126</w:t>
                              <w:br/>
                              <w:t>195 234</w:t>
                              <w:br/>
                              <w:t>195 343</w:t>
                              <w:br/>
                              <w:t>195 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3pt;height:101.7pt;mso-wrap-distance-left:0pt;mso-wrap-distance-right:0pt;mso-wrap-distance-top:0pt;mso-wrap-distance-bottom:0pt;margin-top:4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35" w:right="4180" w:hanging="10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185 891</w:t>
                        <w:br/>
                        <w:t>185 897</w:t>
                        <w:br/>
                        <w:t>185 984</w:t>
                        <w:br/>
                        <w:t>195 008</w:t>
                        <w:br/>
                        <w:t>195 126</w:t>
                        <w:br/>
                        <w:t>195 234</w:t>
                        <w:br/>
                        <w:t>195 343</w:t>
                        <w:br/>
                        <w:t>195 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6"/>
      <w:szCs w:val="36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ind w:hanging="10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1:00Z</dcterms:created>
  <dc:creator>horak</dc:creator>
  <dc:description/>
  <cp:keywords/>
  <dc:language>en-US</dc:language>
  <cp:lastModifiedBy>horak</cp:lastModifiedBy>
  <dcterms:modified xsi:type="dcterms:W3CDTF">2019-05-23T16:33:00Z</dcterms:modified>
  <cp:revision>1</cp:revision>
  <dc:subject/>
  <dc:title>KM_horak-20190523183253</dc:title>
</cp:coreProperties>
</file>