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ge">
                  <wp:posOffset>256540</wp:posOffset>
                </wp:positionV>
                <wp:extent cx="5626100" cy="526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18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618 32 Brno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40" w:before="0" w:after="0"/>
                              <w:ind w:right="30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ID 6928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pt;height:41.45pt;mso-wrap-distance-left:0pt;mso-wrap-distance-right:0pt;mso-wrap-distance-top:0pt;mso-wrap-distance-bottom:0pt;margin-top:20.2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 w:before="0" w:after="18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6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618 32 Brno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40" w:before="0" w:after="0"/>
                        <w:ind w:right="30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ID 6928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2155</wp:posOffset>
                </wp:positionH>
                <wp:positionV relativeFrom="page">
                  <wp:posOffset>1200785</wp:posOffset>
                </wp:positionV>
                <wp:extent cx="5626100" cy="260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20" w:before="0" w:after="0"/>
                              <w:ind w:left="1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Objednávka č.3 - RKD Čj.: 10462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pt;height:20.5pt;mso-wrap-distance-left:0pt;mso-wrap-distance-right:0pt;mso-wrap-distance-top:0pt;mso-wrap-distance-bottom:0pt;margin-top:94.55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20" w:before="0" w:after="0"/>
                        <w:ind w:left="10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Objednávka č.3 - RKD Čj.: 10462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02080</wp:posOffset>
                </wp:positionH>
                <wp:positionV relativeFrom="page">
                  <wp:posOffset>2028190</wp:posOffset>
                </wp:positionV>
                <wp:extent cx="4956175" cy="4419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441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75"/>
                              <w:gridCol w:w="742"/>
                              <w:gridCol w:w="788"/>
                            </w:tblGrid>
                            <w:tr>
                              <w:trPr>
                                <w:trHeight w:val="796" w:hRule="exact"/>
                              </w:trPr>
                              <w:tc>
                                <w:tcPr>
                                  <w:tcW w:w="6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Množství dle velikostí (k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6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Tričko šed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materiál: 100% bavlna, 160 g/m2, jemný úplet jers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6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fr-FR" w:eastAsia="fr-FR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6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tričko šedé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ošile pacientsk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flanelová košile, 100% bavlněného flanelu, zapínání vpředu na knoflíky a dvě náprsní kapsy, taktéž se zapínáním na knoflíky. Manžetové zapínání na knoflíky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Flanelová košile kostkovaná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%bavlna 145g/m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košile pacientské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alhotky dámsk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složení: 95% Bavlna 5% Polyami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fr-FR" w:eastAsia="fr-FR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XL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kalhotky dámské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6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Trenky pánsk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100% Bavlna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fr-FR" w:eastAsia="fr-FR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6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trenky pánské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5pt;height:348pt;mso-wrap-distance-left:0pt;mso-wrap-distance-right:0pt;mso-wrap-distance-top:0pt;mso-wrap-distance-bottom:0pt;margin-top:159.7pt;mso-position-vertical-relative:page;margin-left:110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75"/>
                        <w:gridCol w:w="742"/>
                        <w:gridCol w:w="788"/>
                      </w:tblGrid>
                      <w:tr>
                        <w:trPr>
                          <w:trHeight w:val="796" w:hRule="exact"/>
                        </w:trPr>
                        <w:tc>
                          <w:tcPr>
                            <w:tcW w:w="6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Množství dle velikostí (ks)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6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Tričko šed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materiál: 100% bavlna, 160 g/m2, jemný úplet jers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6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fr-FR" w:eastAsia="fr-FR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L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6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tričko šedé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ošile pacientsk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flanelová košile, 100% bavlněného flanelu, zapínání vpředu na knoflíky a dvě náprsní kapsy, taktéž se zapínáním na knoflíky. Manžetové zapínání na knoflíky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Flanelová košile kostkovaná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%bavlna 145g/m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košile pacientské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alhotky dámsk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složení: 95% Bavlna 5% Polyami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fr-FR" w:eastAsia="fr-FR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XL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kalhotky dámské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6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Trenky pánsk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100% Bavlna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fr-FR" w:eastAsia="fr-FR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L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6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trenky pánské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2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32155</wp:posOffset>
                </wp:positionH>
                <wp:positionV relativeFrom="page">
                  <wp:posOffset>6746240</wp:posOffset>
                </wp:positionV>
                <wp:extent cx="3629025" cy="120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dne:05.04.2019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9.5pt;mso-wrap-distance-left:0pt;mso-wrap-distance-right:0pt;mso-wrap-distance-top:0pt;mso-wrap-distance-bottom:0pt;margin-top:531.2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dne:05.04.2019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32155</wp:posOffset>
                </wp:positionH>
                <wp:positionV relativeFrom="page">
                  <wp:posOffset>7214870</wp:posOffset>
                </wp:positionV>
                <wp:extent cx="3171825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tazy řeší skladnice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9.5pt;mso-wrap-distance-left:0pt;mso-wrap-distance-right:0pt;mso-wrap-distance-top:0pt;mso-wrap-distance-bottom:0pt;margin-top:568.1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tazy řeší skladnice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sz w:val="32"/>
      <w:szCs w:val="32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60"/>
    </w:pPr>
    <w:rPr>
      <w:rFonts w:ascii="Arial" w:hAnsi="Arial" w:cs="Arial"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60" w:after="720"/>
      <w:jc w:val="right"/>
    </w:pPr>
    <w:rPr>
      <w:rFonts w:ascii="Arial" w:hAnsi="Arial" w:cs="Arial"/>
      <w:b/>
      <w:bCs/>
      <w:color w:val="00000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720" w:after="960"/>
      <w:jc w:val="center"/>
      <w:outlineLvl w:val="0"/>
    </w:pPr>
    <w:rPr>
      <w:rFonts w:ascii="Arial" w:hAnsi="Arial" w:cs="Arial"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28:00Z</dcterms:created>
  <dc:creator>horak</dc:creator>
  <dc:description/>
  <cp:keywords/>
  <dc:language>en-US</dc:language>
  <cp:lastModifiedBy>horak</cp:lastModifiedBy>
  <dcterms:modified xsi:type="dcterms:W3CDTF">2019-05-23T09:29:00Z</dcterms:modified>
  <cp:revision>1</cp:revision>
  <dc:subject/>
  <dc:title>KM_horak-20190514074211</dc:title>
</cp:coreProperties>
</file>