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zavřená dle § 2586 a násl. zákona č. 89/2012, Občanský zákoník v platném znění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12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ětský domov a Školní jídelna, Masarykova 607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Masarykova 607, 742 58 Příbor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Mgr. Petrem Augustinským - ředi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47998296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 a.s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2532801 / 0100</w:t>
        <w:tab/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Petr Augustinský, tel.: 556 725 103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(dále jen „</w:t>
      </w:r>
      <w:r>
        <w:rPr>
          <w:rFonts w:cs="Arial" w:ascii="Arial" w:hAnsi="Arial"/>
          <w:b/>
          <w:iCs/>
          <w:sz w:val="20"/>
          <w:szCs w:val="20"/>
        </w:rPr>
        <w:t>objednatel</w:t>
      </w:r>
      <w:r>
        <w:rPr>
          <w:rFonts w:cs="Arial" w:ascii="Arial" w:hAnsi="Arial"/>
          <w:iCs/>
          <w:sz w:val="20"/>
          <w:szCs w:val="20"/>
        </w:rPr>
        <w:t>“)</w:t>
      </w:r>
    </w:p>
    <w:p>
      <w:pPr>
        <w:pStyle w:val="Normal"/>
        <w:numPr>
          <w:ilvl w:val="0"/>
          <w:numId w:val="12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 spol. s 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>Panská 395, 742 13 Studénk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Ing. Růženou Pilchovou Mackovíkovou, jedna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410353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410353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 a.s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1500146801/0100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kraj. soudem v Ostravě, oddíl C, vložka 1457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Růžena Pilchová Mackovíková, tel.: 602722132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/>
      </w:pP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sz w:val="20"/>
        </w:rPr>
        <w:t>dále</w:t>
      </w:r>
      <w:r>
        <w:rPr>
          <w:rFonts w:cs="Arial" w:ascii="Arial" w:hAnsi="Arial"/>
          <w:iCs/>
          <w:sz w:val="20"/>
        </w:rPr>
        <w:t xml:space="preserve"> jen „</w:t>
      </w:r>
      <w:r>
        <w:rPr>
          <w:rFonts w:cs="Arial" w:ascii="Arial" w:hAnsi="Arial"/>
          <w:b/>
          <w:iCs/>
          <w:sz w:val="20"/>
        </w:rPr>
        <w:t>zhotovitel</w:t>
      </w:r>
      <w:r>
        <w:rPr>
          <w:rFonts w:cs="Arial" w:ascii="Arial" w:hAnsi="Arial"/>
          <w:iCs/>
          <w:sz w:val="20"/>
        </w:rPr>
        <w:t>“)</w:t>
      </w:r>
    </w:p>
    <w:p>
      <w:pPr>
        <w:pStyle w:val="Normal"/>
        <w:spacing w:lineRule="atLeast" w:line="240" w:before="120" w:after="0"/>
        <w:ind w:left="3545" w:firstLine="70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íl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zhotovitel zavazuje provést pro objednatele stavbu:</w:t>
      </w:r>
    </w:p>
    <w:p>
      <w:pPr>
        <w:pStyle w:val="Normal"/>
        <w:ind w:right="-1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ranění havárie koupelny 3. RS</w:t>
      </w:r>
    </w:p>
    <w:p>
      <w:pPr>
        <w:pStyle w:val="Normal"/>
        <w:ind w:left="72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bude prováděna dle požadavků a zadávacích podkladů investora.</w:t>
      </w:r>
    </w:p>
    <w:p>
      <w:pPr>
        <w:pStyle w:val="TextBodyInden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, že dílo provedené dle této smlouvy převezme a uhradí zhotoviteli sjednanou smluvní cenu.</w:t>
      </w:r>
    </w:p>
    <w:p>
      <w:pPr>
        <w:pStyle w:val="Normal"/>
        <w:spacing w:lineRule="atLeast" w:line="240" w:before="12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dmínky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700" w:hanging="340"/>
        <w:rPr/>
      </w:pPr>
      <w:r>
        <w:rPr>
          <w:rFonts w:cs="Arial" w:ascii="Arial" w:hAnsi="Arial"/>
          <w:sz w:val="20"/>
          <w:szCs w:val="20"/>
        </w:rPr>
        <w:t xml:space="preserve">Zhotovitel provede dílo v rozsahu dle odsouhlasené cenové nabídky ze dne 4.4.2019, která je nedílnou součástí této smlouvy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seznámil s rozsahem prací přímo na místě plnění a prohlašuje, že rozsah konkrétních prací, uvedený v nabídce a výměry u jednotlivých položek jsou úplné, odpovídají skutečnosti a nebudou navyšovány.</w:t>
      </w:r>
    </w:p>
    <w:p>
      <w:pPr>
        <w:pStyle w:val="Heading4"/>
        <w:ind w:left="4260" w:firstLine="34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3905" w:firstLine="34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I.</w:t>
      </w:r>
    </w:p>
    <w:p>
      <w:pPr>
        <w:pStyle w:val="Heading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Cena díla je stanovena ceníkovými položkami dle ceníku firmy SPO spol. s r.o. platného pro kalendářní rok 2019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dle článku 1) část III. smlouvy činí:</w:t>
      </w:r>
    </w:p>
    <w:p>
      <w:pPr>
        <w:pStyle w:val="Normal"/>
        <w:spacing w:lineRule="atLeast" w:line="240" w:before="120" w:after="0"/>
        <w:ind w:left="360" w:firstLine="360"/>
        <w:rPr/>
      </w:pPr>
      <w:r>
        <w:rPr>
          <w:rFonts w:cs="Arial" w:ascii="Arial" w:hAnsi="Arial"/>
          <w:b/>
          <w:sz w:val="20"/>
          <w:szCs w:val="20"/>
        </w:rPr>
        <w:t>Celková cena díla:</w:t>
        <w:tab/>
      </w:r>
      <w:r>
        <w:rPr>
          <w:rFonts w:cs="Arial" w:ascii="Arial" w:hAnsi="Arial"/>
          <w:sz w:val="20"/>
          <w:szCs w:val="20"/>
        </w:rPr>
        <w:t xml:space="preserve">               102.943,- Kč bez DPH</w:t>
      </w:r>
    </w:p>
    <w:p>
      <w:pPr>
        <w:pStyle w:val="Normal"/>
        <w:spacing w:lineRule="atLeast" w:line="240" w:before="120" w:after="0"/>
        <w:ind w:left="248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15.441,- Kč DPH 15%</w:t>
      </w:r>
    </w:p>
    <w:p>
      <w:pPr>
        <w:pStyle w:val="Normal"/>
        <w:spacing w:lineRule="atLeast" w:line="240" w:before="120" w:after="0"/>
        <w:ind w:left="360" w:first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118.384,- Kč cena včetně DPH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nutá cena je stanovena jako maximální.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jsou zahrnuty veškeré náklady spojené s činností zhotovitel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ůže být měněna pouze případným zvětšením nebo zmenšením rozsahu díla a musí být předem odsouhlasena objednatelem formou zápisu ve stavebním deníku a následně sjednána písemným dodatkem ke smlouvě. </w:t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3540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a platební podmínk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ude zhotoviteli poskytovat zálohy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ceny bude prováděna na základě vystavených daňových dokladů za každý kalendářní měsíc. 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ředloží objednateli vždy nejpozději do 10. dne následujícího měsíce fakturu za provedené práce oceněné v souladu s odsouhlaseným rozpočtem. 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každé faktury bude vzájemně odsouhlasený soupis provedených prací. Bez tohoto soupisu je faktura neúplná.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zhotovitele musí formou a obsahem odpovídat zákonu o účetnictví a zákonu o dani z přidané hodnoty a musí obsahovat veškeré předepsané údaje. V případě, že nebude faktura formou nebo obsahem úplná vyzve objednatel zhotovitele k doplnění faktury z důvodu neúplnosti nejpozději do 14 dnů ode dne, kdy fakturu obdržel. Objednatel má v této lhůtě právo vrátit fakturu doporučeným dopisem. V takovém případě zhotovitel fakturu opraví a zašle objednateli znovu s novou lhůtou splatnosti.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onečnou fakturu označí zhotovitel poslední fakturu za práce provedené v měsíci dokončení stavby. Konečný daňový doklad bude vystaven na základě oboustranně odsouhlaseného předávacího protokolu. 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platnost faktur (daňových dokladů) je 20 kalendářních dnů od jejich obdržení. Okamžikem úhrady se rozumí připsání příslušné částky na účet zhotovitele. V případě pochybností se má za to, že daňové doklady byly doručeny do 3 dnů od jejich odeslání.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dlení objednatele s placením faktur z důvodu momentálního nedostatku peněz, zhotovitel nebude uplatňovat úrok z prodlení.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ři předání a převzetí díla budou v zápise o předání díla uvedeny vady a nedodělky, je mezi objednatelem a zhotovitelem sjednána pozastávka ve výši 10% z celkové dohodnuté ceny díla. Pozastávka bude objednatelem uhrazena do 10 dnů po odstranění všech vad a nedodělků uvedených v zápise o předání a převzetí díla. </w:t>
      </w:r>
    </w:p>
    <w:p>
      <w:pPr>
        <w:pStyle w:val="TextBodyIndent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práce provedené v souladu s čl. 5) části III. smlouvy vyfakturuje zhotovitel po předání a převzetí díla samostatným daňovým dokladem. Přílohou daňového dokladu bude soupis provedených víceprací provedený formou stavebního rozpočtu a odsouhlasený objednat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540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ing5"/>
        <w:spacing w:lineRule="auto" w:line="240" w:before="0" w:after="0"/>
        <w:ind w:left="2832" w:firstLine="708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ermín plnění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zahájit práce na realizaci díla:   </w:t>
        <w:tab/>
        <w:tab/>
        <w:t xml:space="preserve"> 6.5.2019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dílo v termínu do: </w:t>
        <w:tab/>
        <w:t xml:space="preserve">            30.6.2019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dohodly, že dřívější plnění je možné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zhotovitele s předáním díla v dohodnutém termínu uhradí zhotovitel objednateli penále ve výši 0,05% z ceny díla za každý i započatý den prodlení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em splnění díla je protokolární předání a převzetí předmětu smlouvy, prosté vad a nedodělků, bránících řádnému užívání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ůsobení objednatele a zhotovi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tLeast" w:line="240" w:before="0" w:after="120"/>
        <w:ind w:left="720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ykonávat na stavbě technický dozor průběžně.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ind w:left="720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ručí za škody, které zhotoviteli vzniknou v souvislosti s realizací díla.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ind w:left="720" w:right="-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: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činnost dle části I. smlouvy řádně, kvalitně a včas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/>
      </w:pPr>
      <w:r>
        <w:rPr>
          <w:rFonts w:cs="Arial" w:ascii="Arial" w:hAnsi="Arial"/>
          <w:sz w:val="20"/>
          <w:szCs w:val="20"/>
        </w:rPr>
        <w:t>že bude při plnění díla dle této smlouvy postupovat s odbornou znalostí. Zavazuje se dodržovat všeobecně závazné předpisy, technické normy a podmínky této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t technologický postup provádění prací na díle tak, aby nedošlo vlivem této činnosti ke škodám na majetku objednatele nebo třetích osob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 své pracovníky a na své náklady všechna nezbytná školení, kursy a zákonem stanovené zkoušky, které podmiňují kvalitní provedení díla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bezpečnostní, požární, ekologické a hygienické předpisy svými zaměstnanci, jak ukládají platné zákonné norm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t svou činnost pojištěnou proti případným vzniklým škodám a krádeží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/>
      </w:pPr>
      <w:r>
        <w:rPr>
          <w:rFonts w:cs="Arial" w:ascii="Arial" w:hAnsi="Arial"/>
          <w:sz w:val="20"/>
          <w:szCs w:val="20"/>
        </w:rPr>
        <w:t>respektovat podmínky bezpečnosti práce ve výškách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ktovat a zajišťovat systém ochrany majetku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ůběžný úklid při provádění svých prací a uvolňování potřebných komunikací a absolutní úklid po ukončení prác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, aby se pracovníci zhotovitele nepohybovali při provádění činností dle části I. smlouvy mimo nezbytně nutné prostor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zodpovídá objednateli v plné výši za škody prokazatelně způsobené zaměstnanci zhotovitele porušením či neplněním povinností vyplývajících z této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284"/>
        <w:jc w:val="both"/>
        <w:rPr/>
      </w:pPr>
      <w:r>
        <w:rPr>
          <w:rFonts w:cs="Arial" w:ascii="Arial" w:hAnsi="Arial"/>
          <w:sz w:val="20"/>
          <w:szCs w:val="20"/>
        </w:rPr>
        <w:t>práce, které budou v dalším postupu prací zakryty, nebo se stanou nepřístupnými, je zhotovitel povinen nechat objednatelem včas prověřit. K prověření objednatel musí přizvat buď technický dozor, nebo osobu znalou v oboru. Toto prověření provede technický dozor do dvou dnů po obdržení písemné výzvy zhotovitele ve stavebním de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993" w:right="-14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k termínu předání a převzetí díla předat objednateli platné atesty od materiálů, použitých při realizaci díla.</w:t>
      </w:r>
    </w:p>
    <w:p>
      <w:pPr>
        <w:pStyle w:val="Normal"/>
        <w:tabs>
          <w:tab w:val="clear" w:pos="709"/>
          <w:tab w:val="left" w:pos="4890" w:leader="none"/>
        </w:tabs>
        <w:ind w:right="-142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890" w:leader="none"/>
        </w:tabs>
        <w:ind w:right="-142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890" w:leader="none"/>
        </w:tabs>
        <w:ind w:right="113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56" w:firstLine="49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VII.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 xml:space="preserve">      Předání díla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plní svou povinnost provést dílo jeho předáním objednateli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en přistoupit k písemnému protokolárnímu převzetí díla nejpozději do 5 dnů od vyzvání zhotovitele. Dílo není povinen objednatel v této lhůtě převzít, pokud jsou na něm závady bránící v užívání díla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 předání a převzetí díla se sepíše zápis, který podepíší obě stran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740" w:leader="none"/>
        </w:tabs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doba, odpovědnost za vad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odpovídá za to, že dílo dle této smlouvy je zhotoveno podle podmínek této smlouvy, stanovených technologických postupů a podmínek daných výrobci použitých materiálů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outlineLvl w:val="3"/>
        <w:rPr/>
      </w:pPr>
      <w:r>
        <w:rPr>
          <w:rFonts w:cs="Arial" w:ascii="Arial" w:hAnsi="Arial"/>
          <w:sz w:val="20"/>
          <w:szCs w:val="20"/>
        </w:rPr>
        <w:t>Zhotovitel zodpovídá za vady, které má předmět díla v době jeho odevzdání objednateli. Za vady, které se projevily po odevzdání díla, odpovídá zhotovitel tehdy, pokud jejich příčinou bylo porušení jeho povinností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pro případ vady díla, že po dobu záruční doby má objednatel právo požadovat a zhotovitel povinnost bezplatně odstranit vady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začít s odstraňováním případných vad díla dle povahy vady nejpozději do 3 dnů od uplatnění reklamace objednatelem a vady odstranit v nejkratším technicky možném termínu. Termín odstranění vady se dohodne písemně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zhotovitele s nástupem na odstranění vady nebo provedení opravy v dohodnutém termínu dle článku 4) části VIII smlouvy uhradí zhotovitel objednateli penále ve výši 500,- Kč za každý i započatý den prodlení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outlineLvl w:val="3"/>
        <w:rPr/>
      </w:pPr>
      <w:r>
        <w:rPr>
          <w:rFonts w:cs="Arial" w:ascii="Arial" w:hAnsi="Arial"/>
          <w:sz w:val="20"/>
          <w:szCs w:val="20"/>
        </w:rPr>
        <w:t>Záruční doba je 36 měsíců a začíná dnem podepsání zápisu o předání a převzetí díla objednatelem a zhotovitelem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Ostatní ujedn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doplňována a měněna jen písemnými dodatky, které budou tvořit nedílnou součást této smlouvy.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e smlouvě uvedeno jinak, řídí se veškeré smluvní závazky příslušným ustanovením občanského zákoníku a dalšími platnými doplňujícími předpisy s ním souvisejícími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je vyhotovena ve dvou exemplářích, z nichž objednatel obdrží 1 vyhotovení, zhotovitel 1 vyhotovení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smlouvy je příloha č.1 – Rekapitulace rozpočt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platná a účinná po podpisu obou smluvních stran.</w:t>
      </w:r>
    </w:p>
    <w:p>
      <w:pPr>
        <w:pStyle w:val="TextBodyIndent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boře dne 3.5.2019</w:t>
        <w:tab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ůžena Mackovíková</w:t>
        <w:tab/>
        <w:tab/>
        <w:tab/>
        <w:tab/>
        <w:tab/>
        <w:t>Mgr. Petr Augustinský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firstLine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180340</wp:posOffset>
            </wp:positionV>
            <wp:extent cx="1895475" cy="7620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874395</wp:posOffset>
                </wp:positionV>
                <wp:extent cx="6311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8.85pt" to="496.55pt,68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ská 395, 742 13 Studénka; IČO: 41035321; DIČ: CZ41035321 </w:t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70308-764/0600, 1500146-801/010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y: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o.cz</w:t>
        </w:r>
      </w:hyperlink>
      <w:r>
        <w:rPr>
          <w:rFonts w:cs="Arial" w:ascii="Arial" w:hAnsi="Arial"/>
          <w:sz w:val="20"/>
          <w:szCs w:val="20"/>
        </w:rPr>
        <w:t xml:space="preserve">;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spo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./fax 556402425</w:t>
      </w:r>
    </w:p>
    <w:p>
      <w:pPr>
        <w:pStyle w:val="Normal"/>
        <w:ind w:right="-1" w:firstLine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63119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96.55pt,5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right="-1" w:firstLine="5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Rekapitulace </w:t>
      </w:r>
    </w:p>
    <w:p>
      <w:pPr>
        <w:pStyle w:val="Normal"/>
        <w:ind w:right="-1" w:firstLine="5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u w:val="single"/>
        </w:rPr>
        <w:t xml:space="preserve">AKCE:  Odstranění havárie koupelny 3. RS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object w:dxaOrig="14809" w:dyaOrig="55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.65pt;margin-top:19.05pt;width:481.25pt;height:142.1pt;mso-wrap-distance-left:9.05pt;mso-wrap-distance-right:9.05pt;mso-position-horizontal-relative:text;mso-position-vertical-relative:text" filled="f" o:ole="">
            <v:imagedata r:id="rId6" o:title=""/>
            <w10:wrap type="tight" side="left"/>
          </v:shape>
          <o:OLEObject Type="Embed" ProgID="Excel.Sheet.12" ShapeID="ole_rId5" DrawAspect="Content" ObjectID="_1509868679" r:id="rId5"/>
        </w:objec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Ve Studénce dne 4.4.2019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g. Růžena Pilchová Mackovíková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jednatel společnosti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8"/>
      <w:szCs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.cz/" TargetMode="External"/><Relationship Id="rId4" Type="http://schemas.openxmlformats.org/officeDocument/2006/relationships/hyperlink" Target="mailto:info@spo.cz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4:00Z</dcterms:created>
  <dc:creator>Martina Kosterová</dc:creator>
  <dc:description/>
  <cp:keywords/>
  <dc:language>en-US</dc:language>
  <cp:lastModifiedBy>Petr Augustinský</cp:lastModifiedBy>
  <cp:lastPrinted>2018-09-17T10:57:00Z</cp:lastPrinted>
  <dcterms:modified xsi:type="dcterms:W3CDTF">2019-05-17T07:31:00Z</dcterms:modified>
  <cp:revision>4</cp:revision>
  <dc:subject/>
  <dc:title>Smlouva o dílo</dc:title>
</cp:coreProperties>
</file>