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STEP,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černická 12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912562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5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1814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3.29 Pokládání podlahových krytin j. n. </w:t>
              <w:br/>
              <w:t>oprava a vyrovnání podkladu podlah s výměnou krytiny – dle specifikace</w:t>
              <w:br/>
              <w:t>2. MŠ Karlovy Vary, o. p. Javorová 2A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0 847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Javorová 2A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8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0B1A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8:00Z</dcterms:created>
  <dc:creator>Mašanka Vít</dc:creator>
  <dc:description/>
  <cp:keywords/>
  <dc:language>en-US</dc:language>
  <cp:lastModifiedBy>Mašanka Vít</cp:lastModifiedBy>
  <dcterms:modified xsi:type="dcterms:W3CDTF">2019-05-22T08:58:00Z</dcterms:modified>
  <cp:revision>2</cp:revision>
  <dc:subject/>
  <dc:title/>
</cp:coreProperties>
</file>