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63"/>
        <w:gridCol w:w="4270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etr Tvaroch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černy 103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  17  Karlovy Vary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72229683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05.2019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9-31803/20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šanka Vít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1512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1541"/>
        <w:gridCol w:w="868"/>
        <w:gridCol w:w="96"/>
        <w:gridCol w:w="578"/>
        <w:gridCol w:w="1735"/>
      </w:tblGrid>
      <w:tr>
        <w:trPr>
          <w:cantSplit w:val="true"/>
        </w:trPr>
        <w:tc>
          <w:tcPr>
            <w:tcW w:w="6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3.34.10 Malířské a natěračské práce </w:t>
              <w:br/>
              <w:t>opravy a nátěry interiérových omítek - dle specifikace</w:t>
              <w:br/>
              <w:t>2. MŠ Karlovy Vary, o. p. Javorová 2A</w:t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4 060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. p. Javorová 2A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08.2019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položkového rozpisu/ cenové nabídky  - příloha; obec pořizuje výše uvedené plnění pro potřeby související výlučně s její činností při výkonu veřejné správy; dodavatel daň přizná a zaplatí,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Jaroslav Cícha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250F2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29:00Z</dcterms:created>
  <dc:creator>Mašanka Vít</dc:creator>
  <dc:description/>
  <cp:keywords/>
  <dc:language>en-US</dc:language>
  <cp:lastModifiedBy>Mašanka Vít</cp:lastModifiedBy>
  <dcterms:modified xsi:type="dcterms:W3CDTF">2019-05-22T07:29:00Z</dcterms:modified>
  <cp:revision>2</cp:revision>
  <dc:subject/>
  <dc:title/>
</cp:coreProperties>
</file>