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 smlouvě o stálém právním zastoupe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é dne 23. května 2018 mez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movem pro seniory Jesenec, příspěvkovou organizací,</w:t>
      </w:r>
      <w:r>
        <w:rPr>
          <w:rFonts w:cs="Times New Roman" w:ascii="Times New Roman" w:hAnsi="Times New Roman"/>
          <w:sz w:val="24"/>
          <w:szCs w:val="24"/>
        </w:rPr>
        <w:t xml:space="preserve"> IČ: 71197702, se sídlem 798 53, Jesenec 1, zast. Ředitelkou Bc. Zuzanou Bratterovou, LL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olečníky Advokátní kanceláře Ritter-Šťastný,</w:t>
      </w:r>
      <w:r>
        <w:rPr>
          <w:rFonts w:cs="Times New Roman" w:ascii="Times New Roman" w:hAnsi="Times New Roman"/>
          <w:sz w:val="24"/>
          <w:szCs w:val="24"/>
        </w:rPr>
        <w:t xml:space="preserve"> IČ: 66202957, DIČ: CZ500120009 se sídlem Riegrova 12, 779 00 Olomouc JUDr. Petrem Ritterem a JUDr. Zdeňkem Šťastný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ředmětná smlouva se v prvním odstavci článku VI. mění tak, že tento odstavec nově zní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ato smlouva se sjednává na dobu neurčitou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 ostatních částech zůstává smlouva nezměněná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nto smlouva nabývá platnosti okamžikem podpisu durhou ze smluvních stran, účinnosti dnem 1. června 2019. Je vypracován ve dvou vyhotoveních, přičemž každý z jejích účastníků obdrží po jednom z ni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lomouci 17. května 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ov pro seniory Jesenec,</w:t>
        <w:tab/>
        <w:tab/>
        <w:tab/>
        <w:tab/>
        <w:tab/>
        <w:tab/>
        <w:t>JUDr. Petr Rit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pěvková organiz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 ředitelk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kou Bc. Zuzanou Bratterovou, LLM</w:t>
        <w:tab/>
        <w:tab/>
        <w:tab/>
        <w:tab/>
        <w:t>JUDr. Zdeněk Šťast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37:00Z</dcterms:created>
  <dc:creator>Asistent</dc:creator>
  <dc:description/>
  <dc:language>en-US</dc:language>
  <cp:lastModifiedBy>Asistent</cp:lastModifiedBy>
  <dcterms:modified xsi:type="dcterms:W3CDTF">2019-05-23T10:48:00Z</dcterms:modified>
  <cp:revision>1</cp:revision>
  <dc:subject/>
  <dc:title/>
</cp:coreProperties>
</file>