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. Objednávku akceptuji.  De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st 24. 4. 2019 8:54 uživatel Kunecká Jaroslava Ing. &lt;</w:t>
      </w:r>
      <w:hyperlink r:id="rId2">
        <w:r>
          <w:rPr>
            <w:rStyle w:val="InternetLink"/>
          </w:rPr>
          <w:t>JKunecka@msp.justice.cz</w:t>
        </w:r>
      </w:hyperlink>
      <w:r>
        <w:rPr/>
        <w:t>&gt; napsal: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Dobrý den pane Nekvasile,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Na základě Vaší cenové nabídky a ústní dohody s pracovníkem MSp p. Mrázem, který provádí stavební dozor a je v kontaktu s firmou Comproject s.r.o.,  Vám posílám návrh objednávky a dovoluji si požádat o její akceptaci.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Děkuji.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S pozdravem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Ing. Jaroslava Kunecká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oddělení výstavby a dislokací</w:t>
      </w:r>
    </w:p>
    <w:p>
      <w:pPr>
        <w:pStyle w:val="Normal"/>
        <w:spacing w:before="280" w:after="280"/>
        <w:rPr/>
      </w:pPr>
      <w:r>
        <w:rPr>
          <w:color w:val="1F497D"/>
        </w:rPr>
        <w:t>odbor investic a majetk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unecka@msp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48B29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7:00Z</dcterms:created>
  <dc:creator>Szarowská Markéta, Mgr.</dc:creator>
  <dc:description/>
  <dc:language>en-US</dc:language>
  <cp:lastModifiedBy>Szarowská Markéta, Mgr.</cp:lastModifiedBy>
  <dcterms:modified xsi:type="dcterms:W3CDTF">2019-05-23T09:18:00Z</dcterms:modified>
  <cp:revision>1</cp:revision>
  <dc:subject/>
  <dc:title/>
</cp:coreProperties>
</file>