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dnávka číslo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3/2019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 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dodání: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ěten 2019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dodava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6819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 CZ481681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ymírova 2347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38 01 Frýdek-Míste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ní spojení: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 Ostrava, č. účtu                  97104761/0100                        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bjednáváme u Vás tímto 1 000 kg Pstruh tržní v ceně 95 KČ + DPH. Odběr v měsíci květen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berou na vědomí, že v souvislosti s uzavřením smlouvy dochází za účelem kontraktace, plnění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vinností a komunikace smluvních stran k předání a zpracování osobních údajů zástupců či kontaktních osob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ch stran v rozsahu zejm. jméno, příjmení, akademické tituly, pozice/funkce, telefonní číslo a e-mailová adres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aždá ze smluvních stran prohlašuje, že je oprávněna tyto osobní údaje fyzických osob uvést ve smlouvě/předat druhé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ě, a že bude dotčené fyzické osoby, které ji zastupují/jsou jejími kontaktními  osobami, informovat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 takovém předání jejich osobních údajů a současně o jejich právech při zpracování osobních údajů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e-li smluvní stranou fyzická osoba, bere na vědomí, že druhá smluvní strana zpracovává její osobní údaje v rozsah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sobních údajů uvedených v této smlouvě za účelem kontraktace, plnění smluvních povinností a komunikace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 a za účelem případného uplatnění a vymáhání nároků ze smlouvy. Dále bere smluvní strana - fyzická osoba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na vědomí, že některé její identifikační a adresní osobní údaje uvedené v této smlouvě mohou podléhat zveřejnění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registru smluv na základě zák. č. 340/2015 Sb., zákon o registru smluv, ve znění pozdějších předpisů. Smluvní stran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rohlašuje, že byla druhou smluvní stranou náležitě informována o zpracování svých osobních údajů  a svých právech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zavazují zachovávat mlčenlivost o všech skutečnostech týkajících se této smlouvy. Povinnost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mlčenlivosti se vztahuje zejména na skutečnosti, které tvoří obchodní tajemství, na informace obsahující osobní údaje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akož i na všechny další skutečnosti či informace, které druhá smluvní strana prohlásí za důvěrné. Smluvní strany se též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zavazují nevyužít jakékoliv informace zpřístupněné v souvislosti s touto smlouvou ve svůj prospěch nebo ve prospěch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třetích osob v rozporu s účelem jejich zpřístupnění. Povinnost mlčenlivosti se nevztahuje na údaje, které je smluvní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a povinna poskytnout dle zákona na vyžádání soudů, správních úřadů, orgánů činných v trestním řízení, auditory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zákonem stanovené účely či jiných subjektů. Povinnost mlčenlivosti trvá i po ukončení smluvního vztahu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výslovně souhlasí, že tato smlouva bude zveřejněna podle zák. č. 340/2015 Sb.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zákon o registru smluv, ve znění pozdějších předpisů, a to včetně příloh, dodatků, odvozených dokument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 metadat. Za tím účelem se smluvní strany zavazují v rámci kontraktačního procesu připravit smlouv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otevřeném a strojově čitelném formátu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tuto smlouvu zveřejní v registru smluv Povodí Odry, státní podnik do 30 dnů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d jejího uzavření. V případě nesplnění této smluvní povinnosti uveřejní smlouvu druhá smluvní stran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nepovažují žádné ustanovení smlouvy za obchodní tajemství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7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19-05-23T09:13:00Z</dcterms:modified>
  <cp:revision>9</cp:revision>
  <dc:subject/>
  <dc:title/>
</cp:coreProperties>
</file>