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Dodatek č. 2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841/NBUJ/011/2019</w:t>
        <w:tab/>
        <w:tab/>
        <w:tab/>
        <w:t xml:space="preserve">       č. objednatele SML2019-008.0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>Název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Přerov, Slaměníkova, Purkyňova – oprava kanaliza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„</w:t>
      </w:r>
      <w:r>
        <w:rPr>
          <w:rFonts w:cs="Times New Roman" w:ascii="Times New Roman" w:hAnsi="Times New Roman"/>
          <w:b/>
          <w:bCs/>
          <w:sz w:val="28"/>
          <w:szCs w:val="28"/>
        </w:rPr>
        <w:t>Přerov, Optiky – oprava kanaliza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 Chrom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ý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BAG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ělidle 198/21, 150 00 Pra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Ing. Klárou Kalábovou a Ing. Vítězslavem Bujnoch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: 608 387 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608387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 206 6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: 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 obchodním rejstříku vedený Městským soudem v Praze, v oddíle B, vložce č. 763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Předmět dodatku č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2 se v souladu s ujednáním v článku XX. odst.20.1. Smlouvy o dílo mění </w:t>
        <w:br/>
        <w:t>a doplňuje 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dodatku je doplnění osob oprávněných jednat ve věcech smlouvy za zhotovitele </w:t>
        <w:br/>
        <w:t>a změna rozsahu prací a prodloužení termínu z důvodu opravy havarijního stavu uličních vpustí za finanční spoluúčasti Statutárního města Pře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něprá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ytrhání a zpětné osazení silničních obru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ytrhání a zpětné osazení chodníkových obrubní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íceprá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pojení 3 ks uličních vpu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stavba si nevyžádala koordinátora BOZP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ávcem povrchů nebylo vyžadováno provedení zkoušky tloušťky a jakosti povrchových úpra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Články smlouvy o dílo se upravují takto: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BAG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ělidle 198/21, 150 00 Prah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Ing. Klárou Kalábovou a Ing. Vítězslavem Bujnochem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oprávněné jednat ve věcech smlouvy: Ing. Klára Kalábová, Ing. Vítězslav Bujnoch, </w:t>
        <w:br/>
        <w:t xml:space="preserve"> Ing. Svatopluk Nov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608 387 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608387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 206 6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: 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 obchodním rejstříku vedený Městským soudem v Praze, v oddíle B, vložce č. 763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Termín realizace – ul. Opti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ermín zahájení stavby:  </w:t>
        <w:tab/>
        <w:tab/>
        <w:tab/>
        <w:t xml:space="preserve">24.4.2019 </w:t>
      </w:r>
    </w:p>
    <w:p>
      <w:pPr>
        <w:pStyle w:val="Zkladntext3"/>
        <w:ind w:firstLine="708"/>
        <w:rPr>
          <w:szCs w:val="24"/>
        </w:rPr>
      </w:pPr>
      <w:r>
        <w:rPr>
          <w:szCs w:val="24"/>
        </w:rPr>
        <w:t>Termín ukončení a předání stavby:</w:t>
        <w:tab/>
        <w:tab/>
        <w:t>15.5.2019</w:t>
      </w:r>
    </w:p>
    <w:p>
      <w:pPr>
        <w:pStyle w:val="Zkladntext3"/>
        <w:ind w:firstLine="708"/>
        <w:rPr>
          <w:szCs w:val="24"/>
        </w:rPr>
      </w:pPr>
      <w:r>
        <w:rPr>
          <w:b/>
          <w:szCs w:val="24"/>
        </w:rPr>
        <w:t>Nový termín ukončení a předání stavby</w:t>
        <w:tab/>
        <w:t>17.5.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předání projektové dokumentace skutečného provedení a geometrických plánů –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jpozději do 30 dnů </w:t>
      </w:r>
      <w:r>
        <w:rPr>
          <w:rFonts w:cs="Times New Roman" w:ascii="Times New Roman" w:hAnsi="Times New Roman"/>
          <w:sz w:val="24"/>
        </w:rPr>
        <w:t>od předání stavb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Lhůta realizace od zahájení stavby:</w:t>
      </w:r>
      <w:r>
        <w:rPr>
          <w:rFonts w:cs="Times New Roman" w:ascii="Times New Roman" w:hAnsi="Times New Roman"/>
          <w:b/>
          <w:sz w:val="24"/>
        </w:rPr>
        <w:t xml:space="preserve">       </w:t>
        <w:tab/>
        <w:t xml:space="preserve"> </w:t>
        <w:tab/>
        <w:t xml:space="preserve">  22 kalendářních dn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dloužení lhůty - vícepráce:</w:t>
      </w:r>
      <w:r>
        <w:rPr>
          <w:rFonts w:cs="Times New Roman" w:ascii="Times New Roman" w:hAnsi="Times New Roman"/>
          <w:b/>
          <w:sz w:val="24"/>
        </w:rPr>
        <w:t xml:space="preserve">                 </w:t>
        <w:tab/>
        <w:tab/>
        <w:t xml:space="preserve"> </w:t>
      </w:r>
      <w:r>
        <w:rPr>
          <w:rFonts w:cs="Times New Roman" w:ascii="Times New Roman" w:hAnsi="Times New Roman"/>
          <w:sz w:val="24"/>
        </w:rPr>
        <w:t>o 2 kalendářní dn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elková lhůta realizace od zahájení stavby: </w:t>
        <w:tab/>
        <w:t xml:space="preserve">  24 kalendářních dn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Cena za dí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zhledem ke změnám v rozsahu předmětu díla mění takto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O 02 „Přerov, Slaměníkova, Purkyňova - oprava kanalizace“ </w:t>
      </w:r>
      <w:r>
        <w:rPr>
          <w:rFonts w:cs="Times New Roman" w:ascii="Times New Roman" w:hAnsi="Times New Roman"/>
          <w:b/>
          <w:sz w:val="24"/>
        </w:rPr>
        <w:t>3.220.301,1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O 03 „Přerov, Optiky - oprava kanalizace“ </w:t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318.581,6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víceprací IO 03</w:t>
        <w:tab/>
        <w:tab/>
        <w:tab/>
        <w:t xml:space="preserve"> </w:t>
        <w:tab/>
        <w:tab/>
        <w:tab/>
        <w:t xml:space="preserve">  + 41 488,80 Kč </w:t>
      </w:r>
      <w:r>
        <w:rPr>
          <w:rFonts w:cs="Times New Roman" w:ascii="Times New Roman" w:hAnsi="Times New Roman"/>
          <w:bCs/>
          <w:color w:val="000000"/>
          <w:sz w:val="24"/>
        </w:rPr>
        <w:t>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______Cena méněprací IO 03</w:t>
        <w:tab/>
        <w:tab/>
        <w:tab/>
        <w:t xml:space="preserve">                         - 144 352,88 Kč 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 03 „Přerov, Optiky - oprava kanalizace“ dle Dod.č.2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>2.215.717,53 Kč 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na celkem (součet IO 02 a IO 03) dle Dod.č.2</w:t>
        <w:tab/>
        <w:tab/>
      </w:r>
      <w:r>
        <w:rPr>
          <w:rFonts w:cs="Times New Roman" w:ascii="Times New Roman" w:hAnsi="Times New Roman"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5.436.018,69 </w:t>
      </w:r>
      <w:r>
        <w:rPr>
          <w:rFonts w:cs="Times New Roman" w:ascii="Times New Roman" w:hAnsi="Times New Roman"/>
          <w:b/>
          <w:bCs/>
          <w:color w:val="000000"/>
          <w:sz w:val="24"/>
        </w:rPr>
        <w:t>Kč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lovy: (pětmilionůčtyřistatřicetšesttisícosmnáct korun českých šedesátdevět haléřů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Závěrečná ustanovení Dodatku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2 ke smlouvě o dílo č. zhotovitele 841/NBUJ/011/2019, č. objednatele SML2019-008.02-Ko ze dne 7.3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841/NBUJ/011/2019, č. objednatele SML2019-008-Ko, které nebyly tímto Dodatkem č. 2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Smlouvy o dílo nabývá platnosti a účinnosti dnem podpisu oprávněných zástupců ob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č. 2 před podpisem řádně přečetly a souhlasí s celým jeho obsahem. Dodatek č. 2 ke Smlouvě o dílo je uzavřen podle jejich svobodné vůle, nikoliv v 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je vypracován ve 4 vyhotoveních s platností originálu. Každá ze smluvních stran obdrží po dvou vyhotove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dodatku č. 2: Položkový rozpočet víceprací a méněprac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za zhotovitele přezkoumal:   </w:t>
        <w:tab/>
        <w:tab/>
        <w:tab/>
        <w:t>Ing. Jan Vavř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lomouci dne 10.5.2019</w:t>
        <w:tab/>
        <w:tab/>
        <w:tab/>
        <w:tab/>
        <w:tab/>
        <w:t>V Přerově dne 10.5.20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Ing. Svatopluk Novák</w:t>
        <w:tab/>
        <w:tab/>
        <w:t xml:space="preserve">          MUDr. Michal Chromec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</w:t>
      </w:r>
      <w:r>
        <w:rPr/>
        <w:t>ředitel Oblasti Střed</w:t>
        <w:tab/>
        <w:tab/>
        <w:tab/>
        <w:tab/>
        <w:t xml:space="preserve">          </w:t>
        <w:tab/>
        <w:t xml:space="preserve">           předseda představenstva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>…………………</w:t>
      </w:r>
      <w:r>
        <w:rPr/>
        <w:t>.……………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>Ing. Klára Kalábová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</w:t>
      </w:r>
      <w:r>
        <w:rPr/>
        <w:t>ekonom Oblasti Střed</w: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0:00Z</dcterms:created>
  <dc:creator>Petr Zdráhal</dc:creator>
  <dc:description/>
  <cp:keywords/>
  <dc:language>en-US</dc:language>
  <cp:lastModifiedBy>Kovářová Marcela</cp:lastModifiedBy>
  <cp:lastPrinted>2019-05-16T09:12:00Z</cp:lastPrinted>
  <dcterms:modified xsi:type="dcterms:W3CDTF">2019-05-21T06:48:00Z</dcterms:modified>
  <cp:revision>4</cp:revision>
  <dc:subject/>
  <dc:title>SMLOUVA  O  DÍLO   č</dc:title>
</cp:coreProperties>
</file>