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u: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HB, s.r.o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B4B4B"/>
                <w:sz w:val="22"/>
                <w:szCs w:val="22"/>
              </w:rPr>
            </w:pPr>
            <w:r>
              <w:rPr>
                <w:rFonts w:cs="Calibri" w:ascii="Calibri" w:hAnsi="Calibri"/>
                <w:color w:val="4B4B4B"/>
                <w:sz w:val="22"/>
                <w:szCs w:val="22"/>
              </w:rPr>
              <w:t>Dobrovského 29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4B4B4B"/>
                <w:sz w:val="22"/>
                <w:szCs w:val="22"/>
              </w:rPr>
              <w:t>580 01 Havlíčkův Brod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highlight w:val="black"/>
              </w:rPr>
              <w:t>: +420 569 434 501</w:t>
            </w:r>
          </w:p>
          <w:p>
            <w:pPr>
              <w:pStyle w:val="Normal"/>
              <w:rPr>
                <w:rFonts w:ascii="Calibri" w:hAnsi="Calibri" w:cs="Calibri"/>
                <w:color w:val="4B4B4B"/>
                <w:sz w:val="22"/>
                <w:szCs w:val="22"/>
              </w:rPr>
            </w:pPr>
            <w:r>
              <w:rPr>
                <w:rFonts w:cs="Calibri" w:ascii="Calibri" w:hAnsi="Calibri"/>
                <w:color w:val="4B4B4B"/>
                <w:sz w:val="22"/>
                <w:szCs w:val="22"/>
              </w:rPr>
              <w:t>IĆ: 25953117</w:t>
            </w:r>
          </w:p>
          <w:p>
            <w:pPr>
              <w:pStyle w:val="Normal"/>
              <w:rPr>
                <w:rFonts w:ascii="Calibri" w:hAnsi="Calibri" w:cs="Calibri"/>
                <w:color w:val="4B4B4B"/>
                <w:sz w:val="22"/>
                <w:szCs w:val="22"/>
              </w:rPr>
            </w:pPr>
            <w:r>
              <w:rPr>
                <w:rFonts w:cs="Calibri" w:ascii="Calibri" w:hAnsi="Calibri"/>
                <w:color w:val="4B4B4B"/>
                <w:sz w:val="22"/>
                <w:szCs w:val="22"/>
              </w:rPr>
              <w:t>DIČ: CZ25953117</w:t>
            </w:r>
          </w:p>
          <w:p>
            <w:pPr>
              <w:pStyle w:val="Normal"/>
              <w:rPr>
                <w:rFonts w:ascii="Calibri" w:hAnsi="Calibri" w:eastAsia="Calibri" w:cs="Calibri"/>
                <w:color w:val="4B4B4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B4B4B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EE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výsledků e-aukce objednávám u Vás myčku černého nádobí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yčka černého nádobí, systém ABT Ultra Rin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</w:rPr>
        <w:t xml:space="preserve">Cena: </w:t>
      </w:r>
      <w:r>
        <w:rPr>
          <w:bCs/>
          <w:sz w:val="22"/>
          <w:szCs w:val="22"/>
        </w:rPr>
        <w:t>182 217,00  bez DPH, včetně 15%  209 549,55,- Kč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stalace a doprava:  3.450.- Kč vč. 15% DP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celkem včetně DPH:  </w:t>
      </w:r>
      <w:r>
        <w:rPr>
          <w:rFonts w:cs="Arial" w:ascii="Arial" w:hAnsi="Arial"/>
          <w:b/>
          <w:bCs/>
          <w:sz w:val="20"/>
          <w:szCs w:val="20"/>
        </w:rPr>
        <w:t>213 000,0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ďte prosím objednávku, sdělte termín dodání, instalace a vstupního š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Dagmar Žaloud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Domova důchodců</w:t>
      </w:r>
    </w:p>
    <w:p>
      <w:pPr>
        <w:pStyle w:val="Normal"/>
        <w:rPr/>
      </w:pPr>
      <w:r>
        <w:rPr/>
        <w:tab/>
        <w:tab/>
        <w:tab/>
        <w:tab/>
        <w:tab/>
        <w:tab/>
        <w:t>Sloup v Čechách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7.9.2016 ve Sloupu v Čechá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TELEFON           </w:t>
      <w:tab/>
      <w:t>BANKOVNÍ SPOJENÍ                   IČ                                                          E-MAIL</w:t>
    </w:r>
  </w:p>
  <w:p>
    <w:pPr>
      <w:pStyle w:val="Footer"/>
      <w:rPr/>
    </w:pPr>
    <w:r>
      <w:rPr/>
      <w:t xml:space="preserve">   </w:t>
    </w:r>
    <w:r>
      <w:rPr/>
      <w:t>487 881 02             KB 25837421/0100          48282928                    domov.sloup@clnet.cz</w:t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32"/>
      </w:rPr>
    </w:pPr>
    <w:r>
      <w:rPr>
        <w:sz w:val="32"/>
      </w:rPr>
    </w:r>
  </w:p>
  <w:p>
    <w:pPr>
      <w:pStyle w:val="Heading6"/>
      <w:rPr>
        <w:sz w:val="32"/>
        <w:lang w:val="en-US" w:eastAsia="en-US"/>
        <w:ins w:id="1" w:author="Vlk" w:date="2004-10-20T12:01:00Z"/>
      </w:rPr>
    </w:pPr>
    <w:ins w:id="0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39775" cy="734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57.85pt;mso-wrap-distance-left:9.05pt;mso-wrap-distance-right:9.05pt;mso-wrap-distance-top:0pt;mso-wrap-distance-bottom:0pt;margin-top: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3" w:author="Vlk" w:date="2004-10-20T12:01:00Z"/>
      </w:rPr>
    </w:pPr>
    <w:ins w:id="2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50495</wp:posOffset>
              </wp:positionV>
              <wp:extent cx="44577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1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5" w:author="Vlk" w:date="2004-10-20T12:01:00Z"/>
      </w:rPr>
    </w:pPr>
    <w:ins w:id="4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důchodců Sloup v Čechá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Benešova 1, 471 52  Sloup v Čechá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důchodců Sloup v Čechá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Benešova 1, 471 52  Sloup v Čechá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7" w:author="Vlk" w:date="2004-10-20T12:01:00Z"/>
      </w:rPr>
    </w:pPr>
    <w:ins w:id="6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9" w:author="Vlk" w:date="2004-10-20T12:01:00Z"/>
      </w:rPr>
    </w:pPr>
    <w:ins w:id="8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11" w:author="Vlk" w:date="2004-10-20T12:01:00Z"/>
      </w:rPr>
    </w:pPr>
    <w:ins w:id="10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  <w:lang w:val="en-US" w:eastAsia="en-US"/>
        <w:ins w:id="13" w:author="Vlk" w:date="2004-10-20T12:01:00Z"/>
      </w:rPr>
    </w:pPr>
    <w:ins w:id="12" w:author="Vlk" w:date="2004-10-20T12:01:00Z">
      <w:r>
        <w:rPr>
          <w:sz w:val="32"/>
          <w:lang w:val="en-US" w:eastAsia="en-US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jc w:val="left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0:00Z</dcterms:created>
  <dc:creator>Vlastnik</dc:creator>
  <dc:description/>
  <cp:keywords/>
  <dc:language>en-US</dc:language>
  <cp:lastModifiedBy>Pesoutova</cp:lastModifiedBy>
  <cp:lastPrinted>2015-02-19T08:00:00Z</cp:lastPrinted>
  <dcterms:modified xsi:type="dcterms:W3CDTF">2016-12-14T14:20:00Z</dcterms:modified>
  <cp:revision>3</cp:revision>
  <dc:subject/>
  <dc:title/>
</cp:coreProperties>
</file>