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8890</wp:posOffset>
                      </wp:positionV>
                      <wp:extent cx="2295525" cy="140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I-Servi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Budějovická 103</w:t>
                                    <w:b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397 01 Písek</w:t>
                                    <w:br/>
                                    <w:t>IČO: 2809628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DIČ: CZ28096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5pt;height:110.95pt;mso-wrap-distance-left:9.05pt;mso-wrap-distance-right:9.05pt;mso-wrap-distance-top:3.6pt;mso-wrap-distance-bottom:3.6pt;margin-top:-0.7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I-Servic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Budějovická 103</w:t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397 01 Písek</w:t>
                              <w:br/>
                              <w:t>IČO: 28096282,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DIČ: CZ2809628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580190523001</w:t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12 x Dell Vostro 3470 SFF/i5-8400/8GB/256GB SSD/Intel UHD/DVD-RW/WiFi/BT/Win10 Pro 64bit</w:t>
      </w:r>
    </w:p>
    <w:p>
      <w:pPr>
        <w:pStyle w:val="Normal"/>
        <w:spacing w:before="20" w:after="20"/>
        <w:rPr/>
      </w:pPr>
      <w:r>
        <w:rPr>
          <w:rFonts w:cs="Arial" w:ascii="Arial" w:hAnsi="Arial"/>
        </w:rPr>
        <w:t>12 x Office 2019 pro domácnosti a podnikatele CZ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 bere na vědomí, že pokud výše hodnoty předmětu plnění této smlouvy bude vyšší než 50 tis.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, informační povinnost prostřednictvím Zásad ochrany osobních údajů, které jsou dostupné na webových stránkách společnosti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ms-pisek.cz</w:t>
      </w:r>
    </w:hyperlink>
    <w:r>
      <w:rPr>
        <w:rFonts w:cs="Arial" w:ascii="Arial" w:hAnsi="Arial"/>
        <w:sz w:val="16"/>
        <w:szCs w:val="16"/>
      </w:rPr>
      <w:t>/gd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ms-pisek.cz/zasady-ochrany-osobnich-udaj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9-05-23T07:11:00Z</dcterms:modified>
  <cp:revision>65</cp:revision>
  <dc:subject/>
  <dc:title/>
</cp:coreProperties>
</file>