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: PhDr. Richardem Svobodou, MBA vedoucím správy zámku Valtice</w:t>
      </w:r>
    </w:p>
    <w:p>
      <w:pPr>
        <w:pStyle w:val="Normal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500005 – 60039011/0710</w:t>
      </w:r>
    </w:p>
    <w:p>
      <w:pPr>
        <w:pStyle w:val="Normal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  <w:shd w:fill="C0C0C0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v Kroměříž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Státního zámku Valtice,</w:t>
      </w:r>
    </w:p>
    <w:p>
      <w:pPr>
        <w:pStyle w:val="Normal"/>
        <w:widowControl w:val="false"/>
        <w:spacing w:lineRule="atLeas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mek 1, 691 42 Valt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 xxxxxxxxxxxxxxxx, e-mail: xxxxxxxxxxxxxxxx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Hotel Hubertus, spol. s r.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: Brno, Vídeňská 77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stoupená: xxxxxxxxxx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25310372 DIČ: CZ 2531037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áno u Krajského soudu v Brně pod spisovou značkou. C 2457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ú: xxxx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stěhování č. NPU-450/27190/2019 ze dne 9. 4. 2019 (dále jen smlouva),  provedl zhotovitel pro objednatele dílo: </w:t>
      </w:r>
      <w:r>
        <w:rPr>
          <w:rFonts w:cs="Arial" w:ascii="Calibri" w:hAnsi="Calibri"/>
          <w:b/>
          <w:sz w:val="22"/>
          <w:szCs w:val="22"/>
        </w:rPr>
        <w:t>„Stěhování východního předzámčí SZ Valtice“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dne 30. 4. 2019 došlo k předání zhotoveného díla zhotovitelem </w:t>
      </w:r>
      <w:r>
        <w:rPr>
          <w:rFonts w:cs="Calibri" w:ascii="Calibri" w:hAnsi="Calibri"/>
          <w:sz w:val="22"/>
          <w:szCs w:val="22"/>
        </w:rPr>
        <w:t>objednateli a objednatel zhotovené dílo převzal, což potvrdil podpisem předávacího protokolu. Dílo je specifikované ve smlouvě o dílo, která je přílohou č. 1 této dohody. Dílo bylo objednatelem převzato bez vad a nedodělk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5. 5. 2019 uhradil objednatel zhotoviteli sjednanou cenu díla ve výši 180 254 Kč včetně DPH ve výši 21% tj. 37 853,34 Kč. Celková cena s DPH je 218 107,34 Kč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 za vady díla, zajištění či utvrzení dluhu aj.) budou řídit ujednáními obsaženými ve smlouvě o dílo, která je přílohou č. 1 této dohody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mlouva o stěhování č. NPU-450/27190/2019 ze dne 9. 4.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ticích dne 30. 4.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Xxxxxxxxxxxxxxxxxxxxxxxxxxx      </w:t>
      </w:r>
      <w:r>
        <w:rPr>
          <w:rFonts w:cs="Calibri" w:ascii="Calibri" w:hAnsi="Calibri"/>
          <w:sz w:val="24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</w:rPr>
        <w:t>xxxxxxxxxxxxxxxxx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 w:ascii="Calibri" w:hAnsi="Calibri"/>
        <w:sz w:val="22"/>
      </w:rPr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NPU-450/37608/2019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37608&amp;cislo_spisu2=2019&amp;doc_id=100131899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8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19-05-22T05:58:00Z</dcterms:modified>
  <cp:revision>2</cp:revision>
  <dc:subject/>
  <dc:title>JUDr</dc:title>
</cp:coreProperties>
</file>