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těhování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Dodavatel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tel Hubertus, spol. s r.o.</w:t>
      </w:r>
    </w:p>
    <w:p>
      <w:pPr>
        <w:pStyle w:val="Normal"/>
        <w:spacing w:before="0" w:after="0"/>
        <w:rPr/>
      </w:pPr>
      <w:r>
        <w:rPr/>
        <w:t>se sídlem: Brno, Vídeňská 77</w:t>
      </w:r>
    </w:p>
    <w:p>
      <w:pPr>
        <w:pStyle w:val="Normal"/>
        <w:spacing w:before="0" w:after="0"/>
        <w:rPr/>
      </w:pPr>
      <w:r>
        <w:rPr/>
        <w:t>zastoupená: xxxxxxxxxxxxxxxxxxxxxx</w:t>
      </w:r>
    </w:p>
    <w:p>
      <w:pPr>
        <w:pStyle w:val="Normal"/>
        <w:spacing w:before="0" w:after="0"/>
        <w:rPr/>
      </w:pPr>
      <w:r>
        <w:rPr/>
        <w:t>IČ: 25310372 DIČ: CZ 25310372</w:t>
      </w:r>
    </w:p>
    <w:p>
      <w:pPr>
        <w:pStyle w:val="Normal"/>
        <w:spacing w:before="0" w:after="0"/>
        <w:rPr/>
      </w:pPr>
      <w:r>
        <w:rPr/>
        <w:t>Zapsáno u Krajského soudu v Brně pod spisovou značkou. C 24575</w:t>
      </w:r>
    </w:p>
    <w:p>
      <w:pPr>
        <w:pStyle w:val="Normal"/>
        <w:spacing w:before="0" w:after="0"/>
        <w:rPr/>
      </w:pPr>
      <w:r>
        <w:rPr/>
        <w:t>č.ú:  xxxxxxxxxxxxxxxxxxxx</w:t>
      </w:r>
    </w:p>
    <w:p>
      <w:pPr>
        <w:pStyle w:val="Normal"/>
        <w:rPr/>
      </w:pPr>
      <w:r>
        <w:rPr/>
        <w:t xml:space="preserve">na straně jedné (dále jen „dodavatel“)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Objednatel: </w:t>
      </w:r>
    </w:p>
    <w:p>
      <w:pPr>
        <w:pStyle w:val="Normal"/>
        <w:spacing w:before="0" w:after="0"/>
        <w:rPr/>
      </w:pPr>
      <w:r>
        <w:rPr>
          <w:b/>
        </w:rPr>
        <w:t>Národní památkový ústav,</w:t>
      </w:r>
      <w:r>
        <w:rPr/>
        <w:t xml:space="preserve"> státní příspěvková organizace</w:t>
      </w:r>
    </w:p>
    <w:p>
      <w:pPr>
        <w:pStyle w:val="Normal"/>
        <w:spacing w:before="0" w:after="0"/>
        <w:rPr/>
      </w:pPr>
      <w:r>
        <w:rPr/>
        <w:t>IČO: 75032333, DIČ: CZ75032333,</w:t>
      </w:r>
    </w:p>
    <w:p>
      <w:pPr>
        <w:pStyle w:val="Normal"/>
        <w:spacing w:before="0" w:after="0"/>
        <w:rPr/>
      </w:pPr>
      <w:r>
        <w:rPr/>
        <w:t>se sídlem: Valdštejnské nám. 162/3, PSČ 118 01 Praha 1 – Malá Strana,</w:t>
      </w:r>
    </w:p>
    <w:p>
      <w:pPr>
        <w:pStyle w:val="Normal"/>
        <w:spacing w:before="0" w:after="0"/>
        <w:rPr/>
      </w:pPr>
      <w:r>
        <w:rPr/>
        <w:t>zastoupen: PhDr. Richardem Svobodou, MBA vedoucím správy zámku Valtice</w:t>
      </w:r>
    </w:p>
    <w:p>
      <w:pPr>
        <w:pStyle w:val="Normal"/>
        <w:spacing w:before="0" w:after="0"/>
        <w:rPr>
          <w:shd w:fill="C0C0C0" w:val="clear"/>
        </w:rPr>
      </w:pPr>
      <w:r>
        <w:rPr/>
        <w:t>bankovní spojení: Česká národní banka, č. ú.: 500005 – 60039011/0710</w:t>
      </w:r>
    </w:p>
    <w:p>
      <w:pPr>
        <w:pStyle w:val="Normal"/>
        <w:spacing w:before="0" w:after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spacing w:before="0" w:after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ručovací adresa:</w:t>
      </w:r>
    </w:p>
    <w:p>
      <w:pPr>
        <w:pStyle w:val="Normal"/>
        <w:spacing w:before="0" w:after="0"/>
        <w:rPr/>
      </w:pPr>
      <w:r>
        <w:rPr/>
        <w:t>Národní památkový ústav, územní památková správa v Kroměříži,</w:t>
      </w:r>
    </w:p>
    <w:p>
      <w:pPr>
        <w:pStyle w:val="Normal"/>
        <w:spacing w:before="0" w:after="0"/>
        <w:rPr/>
      </w:pPr>
      <w:r>
        <w:rPr/>
        <w:t>správa Státního zámku Valtice,</w:t>
      </w:r>
    </w:p>
    <w:p>
      <w:pPr>
        <w:pStyle w:val="Normal"/>
        <w:widowControl w:val="false"/>
        <w:spacing w:lineRule="atLeast" w:line="225" w:before="0" w:after="0"/>
        <w:rPr/>
      </w:pPr>
      <w:r>
        <w:rPr/>
        <w:t>Zámek 1, 691 42 Valtice</w:t>
      </w:r>
    </w:p>
    <w:p>
      <w:pPr>
        <w:pStyle w:val="Normal"/>
        <w:spacing w:before="0" w:after="0"/>
        <w:rPr/>
      </w:pPr>
      <w:r>
        <w:rPr/>
        <w:t>tel.: +420 xxxxxxxxxxxxxxxxxxxxx, e-mail: xxxxxxxxxxxxxxxxxx</w:t>
      </w:r>
    </w:p>
    <w:p>
      <w:pPr>
        <w:pStyle w:val="Normal"/>
        <w:spacing w:before="0" w:after="0"/>
        <w:rPr/>
      </w:pPr>
      <w:r>
        <w:rPr/>
        <w:t xml:space="preserve">na straně druhé (dále jen „objednatel“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Smluvní strany uzavřely na základě výsledků nabídkového řízení k podání nabídky na VZMR, s názvem „Stěhování východního předzámčí SZ Valtice“ a v souladu s ustanovením § 1746 odst. 2 zákona č. 89/2012 Sb., občanský zákoník, ve znění pozdějších předpisů (dále jen „občanský zákoník“), tuto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mlouvu o stěhování (dále jen „smlouva“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a místo plně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podmínek stanovených touto smlouvou se dodavatel zavazuje provést na svůj náklad a nebezpečí pro objednatele postupné stěhování vnitřního vybavení - nábytku a dalšího vnitřního vybavení ze zástupcem správy SZ Valtice (dále jen „správa SZ Valtice“) určených prostor východního předzámčí SZ Valtice, objektu bez č. p. do určených prostor v budově – vinárna a přístavba na terase (dále jen „stěhování“) a objednatel se zavazuje zaplatit dodavateli za stěhování cenu sjednanou v článku III. této smlouvy. </w:t>
      </w:r>
    </w:p>
    <w:p>
      <w:pPr>
        <w:pStyle w:val="Normal"/>
        <w:jc w:val="both"/>
        <w:rPr/>
      </w:pPr>
      <w:r>
        <w:rPr/>
        <w:t xml:space="preserve">2. Stěhování zahrnuje kompletní vystěhování nábytku a dalšího vnitřního vybavení z prostor východního předzámčí SZ Valtice, a jeho přestěhování do  vinárny a přístavby na terase. Před vystěhováním nábytku provede dodavatel jeho demontáž a po jeho přestěhování a nastěhování zpětnou montáž. </w:t>
      </w:r>
    </w:p>
    <w:p>
      <w:pPr>
        <w:pStyle w:val="Normal"/>
        <w:jc w:val="both"/>
        <w:rPr>
          <w:b/>
          <w:b/>
        </w:rPr>
      </w:pPr>
      <w:r>
        <w:rPr/>
        <w:t xml:space="preserve">3. Dodavatel prohlašuje, že se před podpisem smlouvy seznámil s rozsahem stěhování a se stavem budov, ve kterých bude stěhování realizován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. Termín zahájení stěhování:  15. 4. 2019 Termín dokončení stěhování: do 30. 4. 2019</w:t>
      </w:r>
    </w:p>
    <w:p>
      <w:pPr>
        <w:pStyle w:val="Normal"/>
        <w:jc w:val="both"/>
        <w:rPr/>
      </w:pPr>
      <w:r>
        <w:rPr/>
        <w:t>2. Stěhování bude prováděno v pracovní dny v době od 06:00 do 17:00 hodin dle operativních požadavků objednatele tak, aby nebyl narušen chod územního pracoviště.</w:t>
      </w:r>
    </w:p>
    <w:p>
      <w:pPr>
        <w:pStyle w:val="Normal"/>
        <w:jc w:val="both"/>
        <w:rPr>
          <w:b/>
          <w:b/>
        </w:rPr>
      </w:pPr>
      <w:r>
        <w:rPr/>
        <w:t>3. V případě, že dodavatel nebude moci zahájit stěhování z důvodů spočívajících na straně objednatele, prodlužuje se o tuto dobu prodlení i termín dokončení stěhování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/>
      </w:pPr>
      <w:r>
        <w:rPr/>
        <w:t xml:space="preserve">1. Cena za stěhování byla stanovena dohodou smluvních stran dle cenové nabídky dodavatele ve výši: - cena bez DPH: 180 254 Kč (tj.  korun českých), - DPH ve výši: 37 853,34 Kč (tj. korun českých), - cena s DPH: 218 107,34 Kč (tj. korun českých). </w:t>
      </w:r>
    </w:p>
    <w:p>
      <w:pPr>
        <w:pStyle w:val="Normal"/>
        <w:jc w:val="both"/>
        <w:rPr/>
      </w:pPr>
      <w:r>
        <w:rPr/>
        <w:t xml:space="preserve">Cenová nabídka dodavatele tvoří přílohu č. 1 smlouvy. </w:t>
      </w:r>
    </w:p>
    <w:p>
      <w:pPr>
        <w:pStyle w:val="Normal"/>
        <w:jc w:val="both"/>
        <w:rPr/>
      </w:pPr>
      <w:r>
        <w:rPr/>
        <w:t xml:space="preserve">Objednatel neposkytuje dodavateli na stěhování zálohu. </w:t>
      </w:r>
    </w:p>
    <w:p>
      <w:pPr>
        <w:pStyle w:val="Normal"/>
        <w:jc w:val="both"/>
        <w:rPr/>
      </w:pPr>
      <w:r>
        <w:rPr/>
        <w:t xml:space="preserve">2. Cena za stěhování je sjednána jako cena pevná a obsahuje veškeré náklady dodavatele spojené s realizací stěhování (tj. veškeré činnosti popsané v článku I. odst. 2. smlouvy, režijní náklady, náklady na zařízení místa plnění, náklady na dopravu atd.). </w:t>
      </w:r>
    </w:p>
    <w:p>
      <w:pPr>
        <w:pStyle w:val="Normal"/>
        <w:jc w:val="both"/>
        <w:rPr>
          <w:b/>
          <w:b/>
        </w:rPr>
      </w:pPr>
      <w:r>
        <w:rPr/>
        <w:t xml:space="preserve">3. Sjednanou cenu lze v průběhu stěhování snížit na základě dohody smluvních strav v případě, kdy dojde k redukci stěhování (méněpráce). Náklady na méněpráce budou účtovány dle cenové nabídky dodavatele specifikované v příloze č. 1 smlouvy. Cenový rozdíl bude odečten od sjednané ceny stěhování a cena stěhování bude upravena dodatkem ke smlouvě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0"/>
        <w:jc w:val="center"/>
        <w:rPr/>
      </w:pPr>
      <w:r>
        <w:rPr>
          <w:b/>
        </w:rPr>
        <w:t>Platební podmín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eškeré stěhování bude fakturováno po jeho dokončení. Stěhování dle této smlouvy bude dokončeno nastěhováním a zpětnou montáží kancelářského nábytku a dalšího vnitřního vybavení  do</w:t>
      </w:r>
      <w:r>
        <w:rPr>
          <w:shd w:fill="FFFF00" w:val="clear"/>
        </w:rPr>
        <w:t xml:space="preserve"> </w:t>
      </w:r>
      <w:r>
        <w:rPr/>
        <w:t xml:space="preserve">vinárny a přístavby na terase. Stěhování předá dodavatel objednateli na základě předávacího protokolu odsouhlaseného oběma smluvními stranami. Předávací protokol bude obsahovat náležitosti minimálně v následujícím rozsahu: - název, sídlo, IČ dodavatele a objednatele, - místa plnění, - den předání a převzetí stěhování, - razítko a podpis oprávněných zástupců obou smluvních stran. </w:t>
      </w:r>
    </w:p>
    <w:p>
      <w:pPr>
        <w:pStyle w:val="Normal"/>
        <w:jc w:val="both"/>
        <w:rPr/>
      </w:pPr>
      <w:r>
        <w:rPr/>
        <w:t xml:space="preserve">V případě, že oprávněný zástupce objednatele neshledá nedostatky v předávacím protokolu, předávací protokol podepíše. Pokud shledá nedostatky, zaznamená je v předávacím protokolu. Dodavatel je povinen zjištěné nedostatky odstranit a znovu vyzvat objednatele k převzetí. </w:t>
      </w:r>
    </w:p>
    <w:p>
      <w:pPr>
        <w:pStyle w:val="Normal"/>
        <w:jc w:val="both"/>
        <w:rPr/>
      </w:pPr>
      <w:r>
        <w:rPr/>
        <w:t xml:space="preserve">2. Cena za řádně provedené stěhování je splatná na základě daňového dokladu - faktury vystaveného dodavatelem. Součástí daňového dokladu - faktury bude předávací protokol. Splatnost daňového dokladu - faktury je 21 dnů ode dne jeho doručení objednateli na adresu pro doručování daňových dokladů uvedenou v záhlaví smlouvy. </w:t>
      </w:r>
    </w:p>
    <w:p>
      <w:pPr>
        <w:pStyle w:val="Normal"/>
        <w:jc w:val="both"/>
        <w:rPr/>
      </w:pPr>
      <w:r>
        <w:rPr/>
        <w:t xml:space="preserve">3. Daňový doklad - faktura musí obsahovat veškeré náležitosti daňového dokladu dle platných právních předpisů, zejména dle zákona č. 563/1991 Sb., o účetnictví, ve znění pozdějších předpisů, náležitosti dle § 29 zákona č. 235/2004 Sb., o dani z přidané hodnoty, ve znění pozdějších předpisů, a náležitosti ve smyslu ustanovení § 435 občanského zákoníku. </w:t>
      </w:r>
    </w:p>
    <w:p>
      <w:pPr>
        <w:pStyle w:val="Normal"/>
        <w:jc w:val="both"/>
        <w:rPr/>
      </w:pPr>
      <w:r>
        <w:rPr/>
        <w:t xml:space="preserve">4. Objednatel je oprávněn daňový doklad - fakturu před uplynutím lhůty splatnosti bez zaplacení vrátit dodavateli, aniž by došlo k prodlení s jeho úhradou, nesplňuje-li náležitosti dle této smlouvy. Dodavatel je povinen podle povahy nesprávnosti daňový/doklad - fakturu opravit nebo nově vyhotovit. Do doby doručení doplněného či opraveného daňového dokladu - faktury není objednatel v prodlení se zaplacením ceny. Okamžikem doručení doplněného či opraveného daňového dokladu - faktury objednateli počíná běžet nová lhůta splatnosti faktury v délce 21 dnů. </w:t>
      </w:r>
    </w:p>
    <w:p>
      <w:pPr>
        <w:pStyle w:val="Normal"/>
        <w:jc w:val="both"/>
        <w:rPr>
          <w:b/>
          <w:b/>
        </w:rPr>
      </w:pPr>
      <w:r>
        <w:rPr/>
        <w:t xml:space="preserve">5. Při prodlení objednatele s úhradou daňového dokladu - faktury vystaveného dodavatelem v souladu s platným právními předpisy a příslušnými ustanoveními této smlouvy je dodavatel oprávněn účtovat objednateli zákonný úrok z prodlení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IV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áva a povinnosti dodavatel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davatel se zavazuje provést stěhování s potřebnou odbornou péčí řádně a včas podle pokynů objednatele a v souladu s touto smlouvou. </w:t>
      </w:r>
    </w:p>
    <w:p>
      <w:pPr>
        <w:pStyle w:val="Normal"/>
        <w:jc w:val="both"/>
        <w:rPr/>
      </w:pPr>
      <w:r>
        <w:rPr/>
        <w:t xml:space="preserve">2. Dodavatel odpovídá za dodržování platných norem, předpisů a vyhlášek, zejm. předpisů BOZP, hygieny práce, protipožární ochrany, které se vztahují k místu plnění. Dodavatel je povinen respektovat provozní řády budov v místech plnění a pokyny ohledně vstupu a pohybu v jednotlivých budovách. Uvedené povinnosti se vztahují i na zaměstnance dodavatele. </w:t>
      </w:r>
    </w:p>
    <w:p>
      <w:pPr>
        <w:pStyle w:val="Normal"/>
        <w:jc w:val="both"/>
        <w:rPr/>
      </w:pPr>
      <w:r>
        <w:rPr/>
        <w:t xml:space="preserve">3. Dodavatel odpovídá za bezpečnost a ochranu zdraví svých pracovníků a je povinen zabezpečit prostory spojené s realizací stěhování proti úrazu třetích osob a počínat si tak, aby nedocházelo ke škodám na majetku objednatele příp. dalších subjektů. Způsobí-li dodavatel nebo jeho zaměstnanci škodu na majetku objednatele či třetích osob nebo zdraví zaměstnanců objednatele nebo třetích osob nacházejících se v místech plnění, je dodavatel povinen takovou škodu na vlastní náklady neprodleně odstranit nebo nahradit. Zjistí-li dodavatel závadu technického rázu nebo poškození majetku objednatele, oznámí neprodleně tuto skutečnost objednateli. Možnost náhrady škody cestou pojistného plnění z pojistky dodavatele tím není dotčena. </w:t>
      </w:r>
    </w:p>
    <w:p>
      <w:pPr>
        <w:pStyle w:val="Normal"/>
        <w:jc w:val="both"/>
        <w:rPr>
          <w:b/>
          <w:b/>
        </w:rPr>
      </w:pPr>
      <w:r>
        <w:rPr/>
        <w:t xml:space="preserve">4. Dodavatel bere na vědomí, že průběh stěhování bude průběžně kontrolován ze strany objednatele a zavazuje se poskytnout mu k tomu potřebnou součinnost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V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jednatel je povinen vytvořit dodavateli podmínky ke stěhování a organizačně zajistit pracovníkům dodavatele vstup do míst plnění. </w:t>
      </w:r>
    </w:p>
    <w:p>
      <w:pPr>
        <w:pStyle w:val="Normal"/>
        <w:jc w:val="both"/>
        <w:rPr/>
      </w:pPr>
      <w:r>
        <w:rPr/>
        <w:t xml:space="preserve">2. Objednatel dále zajistí v místech plnění prostory nezbytně nutné k realizaci stěhování a zabezpečí dodavateli připojení k rozvodu elektrické energie a umožní mu použití sociálního zařízení.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VI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davatel odpovídá za vady, které má stěhování v době jeho předání objednateli. 2. Dodavatel odpovídá objednateli po dobu 6ti měsíců ode dne předání stěhování za vady vzniklé demontáží a zpětnou montáží nábytku. </w:t>
      </w:r>
    </w:p>
    <w:p>
      <w:pPr>
        <w:pStyle w:val="Normal"/>
        <w:jc w:val="both"/>
        <w:rPr>
          <w:b/>
          <w:b/>
        </w:rPr>
      </w:pPr>
      <w:r>
        <w:rPr/>
        <w:t xml:space="preserve">3. Případná reklamace vad musí být objednatelem provedena písemně bez zbytečného odkladu poté, kdy vady zjistí, nejpozději však do posledního dne doby uvedené v odst. 2. tohoto článku, přičemž i reklamace odeslaná objednatelem v poslední den této doby se považuje za včas uplatněnou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VII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i prodlení dodavatele s provedením stěhování v termínu dle článku II. odst. 1. smlouvy je objednatel oprávněn požadovat po dodavateli zaplacení smluvní pokuty ve výši 1 % z ceny stěhování (s DPH) dle článku III. této smlouvy za každý i započatý kalendářní den prodlení. </w:t>
      </w:r>
    </w:p>
    <w:p>
      <w:pPr>
        <w:pStyle w:val="Normal"/>
        <w:jc w:val="both"/>
        <w:rPr>
          <w:b/>
          <w:b/>
        </w:rPr>
      </w:pPr>
      <w:r>
        <w:rPr/>
        <w:t xml:space="preserve">2. Smluvní pokuta je splatná do 21 kalendářních dnů ode dne doručení jejího vyúčtování dodavateli. Zaplacením smluvní pokuty není dotčen nárok objednatele na náhradu škody, pokud v důsledku prodlení dodavatele vznikla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VlII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jednatel je oprávněn od této smlouvy odstoupit v případě jejího podstatného porušení ze strany dodavatele. Za podstatné porušení smlouvy ze strany dodavatele se považuje zejm.: </w:t>
      </w:r>
    </w:p>
    <w:p>
      <w:pPr>
        <w:pStyle w:val="Normal"/>
        <w:jc w:val="both"/>
        <w:rPr/>
      </w:pPr>
      <w:r>
        <w:rPr/>
        <w:t xml:space="preserve">- prodlení dodavatele se zahájením stěhování trvajícím déle než 7 kalendářních dnů, </w:t>
      </w:r>
    </w:p>
    <w:p>
      <w:pPr>
        <w:pStyle w:val="Normal"/>
        <w:jc w:val="both"/>
        <w:rPr/>
      </w:pPr>
      <w:r>
        <w:rPr/>
        <w:t xml:space="preserve">- dodavatel nepostupuje při stěhování způsobem dohodnutým s objednatelem a nerespektuje jeho pokyny, </w:t>
      </w:r>
    </w:p>
    <w:p>
      <w:pPr>
        <w:pStyle w:val="Normal"/>
        <w:jc w:val="both"/>
        <w:rPr/>
      </w:pPr>
      <w:r>
        <w:rPr/>
        <w:t xml:space="preserve">- vykazuje-li stěhování vady, které dodavatel přes výzvu objednatele neodstraní, </w:t>
      </w:r>
    </w:p>
    <w:p>
      <w:pPr>
        <w:pStyle w:val="Normal"/>
        <w:jc w:val="both"/>
        <w:rPr/>
      </w:pPr>
      <w:r>
        <w:rPr/>
        <w:t xml:space="preserve">- dodavatel si při plnění počíná tak, že hrozí vznik škody na majetku objednatele příp. dalších subjektů či na zdraví zaměstnanců objednatele nebo třetích osob nacházejících se v místech plnění. </w:t>
      </w:r>
    </w:p>
    <w:p>
      <w:pPr>
        <w:pStyle w:val="Normal"/>
        <w:jc w:val="both"/>
        <w:rPr>
          <w:b/>
          <w:b/>
        </w:rPr>
      </w:pPr>
      <w:r>
        <w:rPr/>
        <w:t xml:space="preserve">2. Odstoupení od smlouvy musí být učiněno v písemné formě s uvedením důvodu. Odstoupení od smlouvy je účinné dnem jeho doručení druhé smluvní straně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IX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y oprávněné jednat za smluvní strany ve věcech organizačních a technických:  </w:t>
      </w:r>
    </w:p>
    <w:p>
      <w:pPr>
        <w:pStyle w:val="Normal"/>
        <w:rPr/>
      </w:pPr>
      <w:r>
        <w:rPr/>
        <w:t>Za objednatele: xxxxxxxxxxxxxxxxx, vedoucí správy objektu.  Za dodavatele: xxxxxxxxxxxxxxx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lánek X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1. Tato smlouva byla sepsána ve dvou vyhotoveních. Každá ze smluvních stran obdržela po jednom totožném vyhotovení.</w:t>
      </w:r>
    </w:p>
    <w:p>
      <w:pPr>
        <w:pStyle w:val="Normal"/>
        <w:jc w:val="both"/>
        <w:rPr/>
      </w:pPr>
      <w:r>
        <w:rPr/>
        <w:t>2. 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objednatel. Smluvní strany berou na vědomí, že tato smlouva může být předmětem zveřejnění i dle jiných právních předpisů.</w:t>
      </w:r>
    </w:p>
    <w:p>
      <w:pPr>
        <w:pStyle w:val="Normal"/>
        <w:jc w:val="both"/>
        <w:rPr/>
      </w:pPr>
      <w:r>
        <w:rPr/>
        <w:t>3. 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/>
      </w:pPr>
      <w:r>
        <w:rPr/>
        <w:t xml:space="preserve">4. Smlouvu je možno měnit či doplňovat výhradně písemnými číslovanými dodatky. </w:t>
      </w:r>
    </w:p>
    <w:p>
      <w:pPr>
        <w:pStyle w:val="Normal"/>
        <w:jc w:val="both"/>
        <w:rPr/>
      </w:pPr>
      <w:r>
        <w:rPr/>
        <w:t>5. 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jc w:val="both"/>
        <w:rPr/>
      </w:pPr>
      <w:r>
        <w:rPr/>
        <w:t>6. Informace k ochraně osobních údajů jsou ze strany NPÚ uveřejněny na webových stránkách www.npu.cz v sekci „Ochrana osobních údaj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oměříži dne 9. 4. 201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  <w:tab/>
        <w:tab/>
        <w:tab/>
        <w:tab/>
        <w:tab/>
        <w:tab/>
        <w:t>----------------------------------</w:t>
      </w:r>
    </w:p>
    <w:p>
      <w:pPr>
        <w:pStyle w:val="Normal"/>
        <w:spacing w:before="0" w:after="200"/>
        <w:rPr/>
      </w:pPr>
      <w:r>
        <w:rPr/>
        <w:t>Za objednatele</w:t>
        <w:tab/>
        <w:tab/>
        <w:tab/>
        <w:tab/>
        <w:tab/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                            č.j.: NPÚ – 450/27190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4:00Z</dcterms:created>
  <dc:creator>Lanci</dc:creator>
  <dc:description/>
  <cp:keywords/>
  <dc:language>en-US</dc:language>
  <cp:lastModifiedBy>-</cp:lastModifiedBy>
  <cp:lastPrinted>2019-04-05T08:15:00Z</cp:lastPrinted>
  <dcterms:modified xsi:type="dcterms:W3CDTF">2019-05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