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chnické požadavky pro představení Mlčení bobříků Divadla pod Palmovkou</w:t>
      </w:r>
    </w:p>
    <w:p>
      <w:pPr>
        <w:pStyle w:val="Normal"/>
        <w:spacing w:lineRule="auto" w:line="36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jeviště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: </w:t>
        <w:tab/>
        <w:t>Jeviště 7 m šířka 6 m hloubka, výška scény 260 cm, Možnost vrtání do podlahy, tmavá podlaha, používáme kouřostroj, popis ohně na jevišti v přiloženém protokolu, prosíme o setření jeviště cca 1 hodinu před představením.. Kontaktní osoba Mirek Hora, jevištní mistr, Tel.: 606 959 155</w:t>
      </w:r>
    </w:p>
    <w:p>
      <w:pPr>
        <w:pStyle w:val="Normal"/>
        <w:spacing w:lineRule="auto" w:line="36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Světla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třebné světelné vybavení: -Světelný pult s možností uložení 24 submasterů a vytvořením efektu.</w:t>
      </w:r>
    </w:p>
    <w:p>
      <w:pPr>
        <w:pStyle w:val="Normal"/>
        <w:spacing w:lineRule="auto" w:line="36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-minimálně 36 stmívatelných okruhů 2 kW (z toho 9 na zemi); -22x Pc 1Kw s klapkami (možno částečně nahradit Pary CP 62); -4x led Par; -4x led wash (vana); -1x sun strip na zemi </w:t>
      </w:r>
    </w:p>
    <w:p>
      <w:pPr>
        <w:pStyle w:val="Normal"/>
        <w:spacing w:lineRule="auto" w:line="36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Kontakt: Mojmír Ledvinka, 602 319 399, mojmir@smt-group.cz</w:t>
      </w:r>
    </w:p>
    <w:p>
      <w:pPr>
        <w:pStyle w:val="Normal"/>
        <w:spacing w:lineRule="auto" w:line="36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vuk</w:t>
      </w:r>
      <w:r>
        <w:rPr>
          <w:rFonts w:cs="FreeSans;Arial" w:ascii="FreeSans;Arial" w:hAnsi="FreeSans;Arial"/>
          <w:color w:val="000000"/>
          <w:sz w:val="18"/>
          <w:szCs w:val="18"/>
        </w:rPr>
        <w:t>:</w:t>
        <w:tab/>
        <w:t xml:space="preserve"> Reproduktory sál:  Dvoupásmové reproduktory s dostatečným výkonem vzhledem k sálu, zavěšené ve výšce tak, aby byl relativně vyrovnaný zvuk v prvních i posledních řadách. Ovládání kanálů L a R nezávisle. Reproduktory nesmí být na zemi. Min. 1x  subbasový reproduktor s adekvátním výkonem vzhledem k sálu.</w:t>
      </w:r>
    </w:p>
    <w:p>
      <w:pPr>
        <w:pStyle w:val="Normal"/>
        <w:spacing w:lineRule="auto" w:line="36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Reproduktory jeviště: Min. 2x dvoupásmové reproduktory s dostatečným výkonem pro pohodlný jevištní odposlech umístěné buď v portálech, či v zadní části jeviště. Ovládání kanálů L a R nezávisle.</w:t>
      </w:r>
    </w:p>
    <w:p>
      <w:pPr>
        <w:pStyle w:val="Normal"/>
        <w:spacing w:lineRule="auto" w:line="36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Mixážní pult:   Vstupy: min.6x XLR, 32 band EQ; 1x xlr vstup z kabiny na jeviště (samec, samice-je to jedno) - ne přes mix!!!. Před podepsáním smlouvy prosím kontaktujte zvukaře Divadla pod Palmovkou Vojtu Effenbergera: 774 699 218</w:t>
      </w:r>
      <w:r>
        <w:br w:type="page"/>
      </w:r>
    </w:p>
    <w:p>
      <w:pPr>
        <w:pStyle w:val="Normal"/>
        <w:rPr/>
      </w:pPr>
      <w:r>
        <w:rPr/>
        <w:t>Příloha k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vadlo pod Palmovk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 č. 3.05 z 31. 1.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uje opatření k bezpečnému zajištění zájezdových představení </w:t>
      </w:r>
    </w:p>
    <w:p>
      <w:pPr>
        <w:pStyle w:val="Normal"/>
        <w:rPr/>
      </w:pPr>
      <w:r>
        <w:rPr/>
        <w:t>divadelního souboru D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ke smlouvě o zájezdovém představení souboru  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ořádajícím divadle </w:t>
      </w:r>
      <w:r>
        <w:rPr>
          <w:rFonts w:cs="FreeSans;Arial" w:ascii="FreeSans;Arial" w:hAnsi="FreeSans;Arial"/>
          <w:b/>
          <w:color w:val="000000"/>
          <w:sz w:val="21"/>
          <w:szCs w:val="21"/>
        </w:rPr>
        <w:t>Divadelní svět Brno</w:t>
      </w:r>
      <w:r>
        <w:rPr/>
        <w:t xml:space="preserve"> – Divadlo na Orlí</w:t>
      </w:r>
    </w:p>
    <w:p>
      <w:pPr>
        <w:pStyle w:val="Normal"/>
        <w:spacing w:lineRule="auto" w:line="360"/>
        <w:rPr/>
      </w:pPr>
      <w:r>
        <w:rPr/>
        <w:t xml:space="preserve">dne </w:t>
      </w:r>
      <w:r>
        <w:rPr>
          <w:b/>
        </w:rPr>
        <w:t>26. květ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inscenací   </w:t>
      </w:r>
      <w:r>
        <w:rPr>
          <w:b/>
        </w:rPr>
        <w:t>Mlčení bobř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ahuje   v   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tvrzení o provedených standardních preventivních opatřeních </w:t>
      </w:r>
    </w:p>
    <w:p>
      <w:pPr>
        <w:pStyle w:val="Normal"/>
        <w:jc w:val="center"/>
        <w:rPr/>
      </w:pPr>
      <w:r>
        <w:rPr/>
        <w:t>požární ochrany a BOZP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pP  potvrzuje, že vedoucí pracovníci zájezdového představení, herci, inspicient a technici jsou poučeni o základních požadavcích bezpečného provozu v divadlech.</w:t>
      </w:r>
    </w:p>
    <w:p>
      <w:pPr>
        <w:pStyle w:val="Normal"/>
        <w:rPr/>
      </w:pPr>
      <w:r>
        <w:rPr/>
        <w:t>Seznámí se s příkazy a pokyny k PO a BOZP platnými v pořádajícím divadle.</w:t>
      </w:r>
    </w:p>
    <w:p>
      <w:pPr>
        <w:pStyle w:val="Normal"/>
        <w:rPr/>
      </w:pPr>
      <w:r>
        <w:rPr/>
        <w:t>DpP dále potvrzuje, že vlastní elektrická zařízení, spotřebiče a svítidla používaná ve scénické výpravě, splňují požadavky ČSN 331610 a ČSN  331600 a byla v termínech revidována.</w:t>
      </w:r>
    </w:p>
    <w:p>
      <w:pPr>
        <w:pStyle w:val="Normal"/>
        <w:rPr/>
      </w:pPr>
      <w:r>
        <w:rPr/>
        <w:t>Hořlavé materiály použité ve scénické výpravě byly ošetřeny retardéry ke snížení hořlavosti (viz. Příloha E ČSN 73083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  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pP upozorňuje pořádající divadlo na zvýšená rizika i na zvýšená preventivní požární opatření schválená ředitelem DpP pro výše uvedenou inscenaci.</w:t>
      </w:r>
    </w:p>
    <w:p>
      <w:pPr>
        <w:pStyle w:val="Normal"/>
        <w:rPr/>
      </w:pPr>
      <w:r>
        <w:rPr/>
        <w:t xml:space="preserve">Konkrétní údaje i opatření jsou uvedena v PROTOKOLU na druhé straně tohoto li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l Lang  -  ředitel DpP</w:t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Divadlo pod Palmovkou</w:t>
      </w:r>
    </w:p>
    <w:p>
      <w:pPr>
        <w:pStyle w:val="Normal"/>
        <w:rPr/>
      </w:pPr>
      <w:r>
        <w:rPr/>
        <w:t>Zenklova 34</w:t>
      </w:r>
    </w:p>
    <w:p>
      <w:pPr>
        <w:pStyle w:val="Normal"/>
        <w:rPr>
          <w:u w:val="single"/>
        </w:rPr>
      </w:pPr>
      <w:r>
        <w:rPr>
          <w:u w:val="single"/>
        </w:rPr>
        <w:t>180 00 Praha  8 - Libe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ol č. 69 ze  dne 16. 3.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použití otevřeného ohně na jevišti při inscen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lčení bobříků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is způsobu použití otevřeného oh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Zapalování svíčky </w:t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ýšená bezpečnostní opat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soby manipulující s otevřeným ohněm na jevišti divadla jsou povinni počínat si tak, aby nezavdali příčinu ke vzniku požáru, neohrozili život a zdraví osob a majetek (§ 1 odst. 2 zákona č. 133/1985 Sb., o požární ochraně, ve znění pozdějších předpisů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soby manipulující s otevřeným ohněm musí být rekvizitářem poučeni o potřebné opatrnosti. </w:t>
      </w:r>
    </w:p>
    <w:p>
      <w:pPr>
        <w:pStyle w:val="Normal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3) Cigarety budou zapalovány zapalovačem nebo bezpečnostními zápalkami.</w:t>
      </w:r>
    </w:p>
    <w:p>
      <w:pPr>
        <w:pStyle w:val="Normal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4) Nedopalky z cigaret (doutníků) nutno bezpečně likvidovat, například vhozením do nehořlavých popelníků (sklo, kov)</w:t>
      </w:r>
    </w:p>
    <w:p>
      <w:pPr>
        <w:pStyle w:val="Normal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ohled na manipulaci s ohněm při inscenaci bude provádět preventivní požární hlídka ustanovená z jevištních techniků divadla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Jevištní technici (členové preventivní požární hlídky DpP) budou po celou dobu inscenace přítomni u jeviště, aby mohli v případě potřeby (požáru) zasáhnou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lenové preventivní požární hlídky DpP po skončení představení překontrolují jeviště a všechny prostory, kde bylo s ohněm manipulováno, zda nemůže dojít ke vzniku požár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požáru budou k jeho uhašení použity hasicí přístroje umístěné přímo za jevištěm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práškové, sněhov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) Za dodržování výše uvedených opatření odpovídá inspicient představení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2) Tento protokol platí pro všechny inscenace pořádané  Divadlem pod Palmovkou.</w:t>
      </w:r>
    </w:p>
    <w:p>
      <w:pPr>
        <w:pStyle w:val="Normal"/>
        <w:ind w:left="1260" w:hanging="1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Michal L a n g </w:t>
      </w:r>
    </w:p>
    <w:p>
      <w:pPr>
        <w:pStyle w:val="Normal"/>
        <w:jc w:val="center"/>
        <w:rPr/>
      </w:pPr>
      <w:r>
        <w:rPr/>
        <w:t xml:space="preserve">ředitel DpP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ělov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jemník U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ční D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ní inspicient. 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Šéf UTP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  <w:u w:val="single"/>
        </w:rPr>
        <w:t>Zpracoval:</w:t>
      </w:r>
      <w:r>
        <w:rPr>
          <w:sz w:val="20"/>
          <w:szCs w:val="20"/>
        </w:rPr>
        <w:t xml:space="preserve">     Miroslav Hurt  - Odborně způsobilá osoba v požární ochraně podle § 11 zák. č. 133/1985 Sb. ve znění pozdějších předpisů. Číslo osv.: Z-TPO-68/2004</w:t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45:00Z</dcterms:created>
  <dc:creator>Divadlo</dc:creator>
  <dc:description/>
  <cp:keywords/>
  <dc:language>en-US</dc:language>
  <cp:lastModifiedBy>Lanšperková Jitka</cp:lastModifiedBy>
  <cp:lastPrinted>2017-12-13T15:29:00Z</cp:lastPrinted>
  <dcterms:modified xsi:type="dcterms:W3CDTF">2019-04-29T12:50:00Z</dcterms:modified>
  <cp:revision>13</cp:revision>
  <dc:subject/>
  <dc:title>Divadlo pod Palmovkou</dc:title>
</cp:coreProperties>
</file>